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51"/>
        <w:gridCol w:w="2030"/>
        <w:gridCol w:w="2036"/>
        <w:gridCol w:w="2108"/>
        <w:gridCol w:w="2277"/>
        <w:gridCol w:w="235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ключе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 (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КО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ал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рактериз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сведений об обращении граждан в администрацию школы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иже среднего показателя в Алтайском кра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едение школьного сайт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странички с информацией об обращениях гражда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сех учебных кабинетов АР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иже среднего показателя в Алтайском кра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учебном кабинете наличие АР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библиотеке средств сканир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иже среднего показателя в Алтайском кра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или МФУ в библиоте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абинетах ростовой меб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иже среднего показателя в Алтайском кра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в учебных классах соответствует возрасту уча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го кабин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иже среднего показателя в Алтайском кра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функционирующий медицинский кабин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ивных кур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иже среднего показателя в Алтайском кра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лане в наличии элективные кур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голка достижений уча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иже среднего показателя в Алтайском кра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В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на котором отслеживаются достижения учащихс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го педаго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иже среднего показателя в Алтайском кра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человек исполняющий функции социального педаго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школы парковочного мес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иже среднего показателя в Алтайском кра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садки и высадки пассажиров вблизи шко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входа и в здании школы панду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иже среднего показателя в Алтайском кра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а для беспрепятственного  заезда в школу инвалида-колясочн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ардеробе специально оборудованного места для каждого уче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иже среднего показателя в Алтайском кра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ое отдельное место для учащегося в гардеробе шко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                                                           /А.К. Падюков/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План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30"/>
        <w:szCs w:val="30"/>
      </w:rPr>
      <w:t xml:space="preserve">  </w:t>
    </w:r>
    <w:r>
      <w:rPr>
        <w:rFonts w:cs="Times New Roman" w:ascii="Times New Roman" w:hAnsi="Times New Roman"/>
        <w:b/>
        <w:sz w:val="30"/>
        <w:szCs w:val="30"/>
      </w:rPr>
      <w:t>улучшения качества деятельности МКОУ «Большеугреневская СОШ»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8:00Z</dcterms:created>
  <dc:creator>Мякишев</dc:creator>
  <dc:description/>
  <dc:language>en-US</dc:language>
  <cp:lastModifiedBy>семья Прокудиных</cp:lastModifiedBy>
  <dcterms:modified xsi:type="dcterms:W3CDTF">2015-12-29T13:38:00Z</dcterms:modified>
  <cp:revision>2</cp:revision>
  <dc:subject/>
  <dc:title/>
</cp:coreProperties>
</file>