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Основные направления работы НАРКОПОСТА</w:t>
      </w:r>
    </w:p>
    <w:p>
      <w:pPr>
        <w:pStyle w:val="Style15"/>
        <w:ind w:left="360" w:hanging="0"/>
        <w:jc w:val="center"/>
        <w:rPr/>
      </w:pPr>
      <w:r>
        <w:rPr>
          <w:rStyle w:val="Emphasis"/>
          <w:b/>
          <w:i w:val="false"/>
          <w:iCs/>
          <w:sz w:val="36"/>
          <w:szCs w:val="36"/>
        </w:rPr>
        <w:t>МКОУ «Большеугреневская сош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556"/>
        <w:gridCol w:w="2391"/>
        <w:gridCol w:w="3421"/>
      </w:tblGrid>
      <w:tr>
        <w:trPr>
          <w:trHeight w:val="7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РАБОТ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1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работа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участковым милиционером. Профилактическая беседа с обучающимися по предупреждению употребления алкоголя и наркот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.</w:t>
            </w:r>
          </w:p>
        </w:tc>
      </w:tr>
      <w:tr>
        <w:trPr>
          <w:trHeight w:val="754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 по борьбе с наркоманией, табакокурением и токсикомани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, кл. руководители.</w:t>
            </w:r>
          </w:p>
        </w:tc>
      </w:tr>
      <w:tr>
        <w:trPr>
          <w:trHeight w:val="754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АВ: «Первое путешествие в «Здраволюбию»- выяснение отношения детей к употреблению ПА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работа по предупрежд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козависимости, таксикомании, алкоголизма, табакокурения: размещение информации и листовок  на стен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центр общественного формирования</w:t>
            </w:r>
          </w:p>
        </w:tc>
      </w:tr>
      <w:tr>
        <w:trPr>
          <w:trHeight w:val="754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антитабачной пропаганде: «Нет дыма без огн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беседы, лекции, видео-презент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наркопоста</w:t>
            </w:r>
          </w:p>
        </w:tc>
      </w:tr>
      <w:tr>
        <w:trPr>
          <w:trHeight w:val="688" w:hRule="atLeast"/>
        </w:trPr>
        <w:tc>
          <w:tcPr>
            <w:tcW w:w="1913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работа с учащимис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школьного конкурса юных журналистов 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с целью формирования полезных привыч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. Руковод.</w:t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детских рисун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нет  - урок на тему: « Сайт ФС КН»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по профилактике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. Милиционер</w:t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 учащимся с целью профилактики наркозависимости, алкоголизма, табакоку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итарно-просветительская работа с родителями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: «Подростковая наркомания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ы для родителей : «Профилактика наркомании»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овод 1-11кл.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 Совета по профилактике по решению проблемы табакокурения, бродяжничества и правонарушений сред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, кл. руководители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для родителей на тему: «Поддержка ребенка семьей»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газеты на тему: «О, спорт, ты – мир!»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: «Профилактика наркомании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классных руководителей и учителей: «Симптомы распознавания и использования наркот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на тему: «Как повысить самооценку ребенка и почему это важ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л.руководителей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и педагогам на тему: «Правила повышения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л.руководителе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 употребления ПАВ учащимися 9-11классов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уровня тревожности обучающихся в шк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ный мир наших детей. Свободное время. Анкетирова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за.директора по ВР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взаимоотношений в семье обучающихся «группы рис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, зам.директора по ВР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веденческого аспекта установки младших школьников по отношению употребления ПА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, зам. Директора по ВР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сихоэмоционального состояния обучающихся «группы рис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., 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6:00Z</dcterms:created>
  <dc:creator>Надежда</dc:creator>
  <dc:description/>
  <cp:keywords/>
  <dc:language>en-US</dc:language>
  <cp:lastModifiedBy>1</cp:lastModifiedBy>
  <cp:lastPrinted>2012-09-26T13:15:00Z</cp:lastPrinted>
  <dcterms:modified xsi:type="dcterms:W3CDTF">2014-10-22T12:08:00Z</dcterms:modified>
  <cp:revision>11</cp:revision>
  <dc:subject/>
  <dc:title>Основные направления работы НАРКОПОСТА</dc:title>
</cp:coreProperties>
</file>