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caps/>
        </w:rPr>
      </w:pPr>
      <w:r>
        <w:rPr>
          <w:b/>
          <w:caps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caps/>
        </w:rPr>
      </w:pPr>
      <w:r>
        <w:rPr/>
        <w:drawing>
          <wp:inline distT="0" distB="0" distL="0" distR="0">
            <wp:extent cx="651002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КОУ «Большеугреневская средняя общеобразовательная школа»  для   1-11 классов разработан на основе ФБУП  РФ 2004 года и примерных учебных планов для образовательных учреждений Российской Федерации,  </w:t>
      </w:r>
      <w:r>
        <w:rPr>
          <w:rFonts w:cs="Times New Roman" w:ascii="Times New Roman" w:hAnsi="Times New Roman"/>
          <w:sz w:val="24"/>
          <w:szCs w:val="24"/>
        </w:rPr>
        <w:t>реализующих программы общего образования (приказ МО РФ от 09.03.2004 г. № 13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четом изменений, внесенных приказами Министерства образования и науки РФ  от 20.08.2008 г №241 и от 30.08. 2010 года №889 и </w:t>
      </w:r>
      <w:r>
        <w:rPr>
          <w:rFonts w:cs="Times New Roman" w:ascii="Times New Roman" w:hAnsi="Times New Roman"/>
          <w:sz w:val="24"/>
          <w:szCs w:val="24"/>
        </w:rPr>
        <w:t>от 03.06.2011г. № 1994, от 31.01.2012 №69, от 01.02.2012г. № 74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В основе формирования учебного плана школы использована нормативно-правовая и конституционная база содержания начального, основного (общего) и среднего полного образования: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- Закон РФ « Об образовании» (ст.9,13,14,15,3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он об образовании в Алтайском крае (приказ от 29.11.2004 г. № 43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иповое положение об общеобразовательном учреждении. Постановление Правительства РФ от 19.03.2001 г. №196 (с изменениями от 23. 12. 2002г.);</w:t>
      </w:r>
    </w:p>
    <w:p>
      <w:pPr>
        <w:pStyle w:val="Normal"/>
        <w:spacing w:lineRule="auto" w:line="360"/>
        <w:ind w:firstLine="709"/>
        <w:jc w:val="both"/>
        <w:rPr>
          <w:spacing w:val="3"/>
        </w:rPr>
      </w:pPr>
      <w:r>
        <w:rPr/>
        <w:t xml:space="preserve">- Федеральный </w:t>
      </w:r>
      <w:r>
        <w:rPr>
          <w:spacing w:val="10"/>
        </w:rPr>
        <w:t xml:space="preserve">компонент государственных стандартов начального общего, </w:t>
      </w:r>
      <w:r>
        <w:rPr>
          <w:spacing w:val="4"/>
        </w:rPr>
        <w:t xml:space="preserve">основного общего и среднего (полного) общего образования» </w:t>
      </w:r>
      <w:r>
        <w:rPr/>
        <w:t xml:space="preserve">(приказ МО РФ </w:t>
      </w:r>
      <w:r>
        <w:rPr>
          <w:spacing w:val="4"/>
        </w:rPr>
        <w:t>от 05.03.</w:t>
      </w:r>
      <w:r>
        <w:rPr>
          <w:spacing w:val="3"/>
        </w:rPr>
        <w:t xml:space="preserve">2004 № 1089, от 17.11.2010 №1897); </w:t>
      </w:r>
    </w:p>
    <w:p>
      <w:pPr>
        <w:pStyle w:val="Msonospacing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  <w:t>- Приказ МО и НРФ от 06 октября 2009 г. №373 «Об утверждении и введении в действие ФГОС НОО»;</w:t>
      </w:r>
    </w:p>
    <w:p>
      <w:pPr>
        <w:pStyle w:val="Normal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  <w:t>-Устав МКОУ «Большеугреневская средняя общеобразовательная школа»</w:t>
      </w:r>
    </w:p>
    <w:p>
      <w:pPr>
        <w:pStyle w:val="Normal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  <w:t>- Нормативные требования СанПиНа к составлению учебного плана (№ 189 от 29.12.10) «Об утверждении СанПин 2.4.2.2821-10» «Санитарно-эпидемиологические требования к условиям и организации обучения в общеобразовательных учреждениях» (зарегистрировано в Минюсте России 3 марта 2011г., рег.№19993).</w:t>
      </w:r>
    </w:p>
    <w:p>
      <w:pPr>
        <w:pStyle w:val="Msonospacing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Msonospacing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Msonospacing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ебный план выступает основным нормативным документом, определяющим максимальный объем учебной нагрузки обучающегося,  устанавливает перечень учебных предметов,  объём учебного времени, отводимого на их изучение по ступеням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школы направлен на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 обеспечение базового образовани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 создание максимально вариативной образова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 предупреждение перегрузк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духовно богатой личности, способной вести здоровый образ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условий для развития самостоятельной гармонично развитой личности, способной адаптироваться к изменяющимся условиям социума, ее самореализация и самоо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год в школе начинается с 1 сентября. Продолжительность каникул в течение учебного года составляет не менее 30 календарных дней, летом – не менее 8 недель. Для учащихся первых классов в течение года устанавливаются дополнительные недельные канику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Домашние задания даются обучающимся с учетом возможности их выполнения в следующих пределах:  во 2-3-х классах – до 1,5 ч.,  4-5-х – 2 ч., в 6-8-х – до 2,5 ч.,  в 9 -11-х до 3,5 ч. (СанПиН 2.4.2.2821-10, п. 10.30). В первом полугодии 1 класса обучение ведется без домашни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составлен с учетом трех ступеней обучения: начальное общее образование, основное общее образование, среднее общее образование.  Каждая из ступеней представлена недельным учебным планом  и имеет пояснения по содержанию компонента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  <w:t>Научно-педагогическими основами учебного плана школы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3"/>
        </w:rPr>
        <w:t>Полнота – обязательные учебные предметы на базовом уровне сохранены в соответствии с федеральным базисным учебным планом (ФБУП) во всех класс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3"/>
        </w:rPr>
        <w:t>Целостность – соотношение часов федерального и школьного компонентов соответствует ФБУП для среднего (полного) общего образования. Суммарное число часов, отводимых на изучение обязательных учебных предметов на базовом уровне, не превышает допустимую норм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3"/>
        </w:rPr>
        <w:t>Сбалансированность. Максимальная учебная нагрузка в 1 классе – 21 часов в неделю,</w:t>
      </w:r>
      <w:r>
        <w:rPr/>
        <w:t xml:space="preserve"> </w:t>
      </w:r>
      <w:r>
        <w:rPr>
          <w:spacing w:val="3"/>
        </w:rPr>
        <w:t>во 2 – 3 классах – 23 часа в неделю; в 4 классе – 26 часов; в 5 классе - 32 часа; в 6 классе – 33 часа, в 7-ом – 35 часа, в 8 – 9 классах – 36 часов, в 10 – 11 классах – 37 час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3"/>
        </w:rPr>
        <w:t>Преемственность между ступенями и классами (годами) обучения. Учебные предметы в 8, 9, 10-ых классах предназначены для расширения и углубления общеобразовательной подготовки учащихся и обеспечивают более качественную подготовку к ГИА и ЕГЭ. Недельная нагрузка не превышает предельно допустиму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pacing w:val="3"/>
        </w:rPr>
      </w:pPr>
      <w:r>
        <w:rPr/>
        <w:t>Учебный план школы реализуется в полном объёме, обеспечен всеми необходимыми программно-методическими компонентами. Все образовательные предметные программы и программы элективных курсов учебного плана допущены (рекомендованы) Министерством образования и науки Российской Федерации и обеспечивают образование на уровне государственного образовательного стандарта. Реализация учебного плана обеспечена административным, педагогическим и вспомогательным персоналом. Учителя имеют соответствующее образование и квалификационные категор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pacing w:val="3"/>
        </w:rPr>
      </w:pPr>
      <w:r>
        <w:rPr>
          <w:spacing w:val="3"/>
        </w:rPr>
        <w:t>Контроль за реализацией учебного плана возлагается на администрацию и осуществляется систематически. Подведение итогов выполнения программ рассматривается на совещаниях при директоре, заседаниях методического совет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ом плане школы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 Учебный план состоит из федерального компонента, который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Включение в образовательный процесс элективных учебных предметов в  9  классе рассматривается как один из механизмов плавной пропедевтической подготовки учащихся к универсальному (непрофильному) обучению на III ступен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3"/>
        </w:rPr>
        <w:t xml:space="preserve">Раздел </w:t>
      </w:r>
      <w:r>
        <w:rPr>
          <w:b/>
          <w:spacing w:val="3"/>
          <w:lang w:val="en-US"/>
        </w:rPr>
        <w:t>I</w:t>
      </w:r>
      <w:r>
        <w:rPr>
          <w:b/>
          <w:spacing w:val="3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spacing w:val="3"/>
        </w:rPr>
        <w:t>Учебный план для 1-4-х классов (начальное общее образование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бный план для I—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класс — 33 учебные недели, II—IV классы —34 учебных недели (согласно Уставу школы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ельность урока для I класса (сентябрь) по 3 урока — 35 минут, в ноябре-декабре по 4 урока по 35 минут; январь- май – по 4 урока </w:t>
      </w:r>
      <w:r>
        <w:rPr/>
        <w:t>(СанПиН 2.4.2.2821-10, п. 10.10)</w:t>
      </w:r>
      <w:r>
        <w:rPr>
          <w:color w:val="000000"/>
        </w:rPr>
        <w:t xml:space="preserve"> по 40 минут каждый и  для II— IV  классов — 40 минут (согласно Уставу школ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ый план начального общего образования предусматривает </w:t>
      </w:r>
      <w:r>
        <w:rPr>
          <w:i/>
        </w:rPr>
        <w:t>5-дневную</w:t>
      </w:r>
      <w:r>
        <w:rPr/>
        <w:t xml:space="preserve"> рабочую неделю в 1 классе, </w:t>
      </w:r>
      <w:r>
        <w:rPr>
          <w:i/>
        </w:rPr>
        <w:t>6-дневную</w:t>
      </w:r>
      <w:r>
        <w:rPr/>
        <w:t xml:space="preserve"> рабочую неделю во 2- 4 кла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и, на воспитание культуры речи и общения. Поэтому базовая часть учебного плана включает обязательный набор предметов, соответствующий реальным стандартам, и обеспечивается типовыми программами начальной школы</w:t>
      </w:r>
      <w:r>
        <w:rPr>
          <w:iCs/>
          <w:spacing w:val="3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-4  классы обучаются по программе «Перспективная начальная школа»».</w:t>
      </w:r>
    </w:p>
    <w:p>
      <w:pPr>
        <w:pStyle w:val="Normal"/>
        <w:spacing w:lineRule="auto" w:line="360"/>
        <w:jc w:val="both"/>
        <w:rPr/>
      </w:pPr>
      <w:r>
        <w:rPr/>
        <w:t xml:space="preserve">Со второго класса вводится английский язык. </w:t>
      </w:r>
    </w:p>
    <w:p>
      <w:pPr>
        <w:pStyle w:val="Normal"/>
        <w:spacing w:lineRule="auto" w:line="360"/>
        <w:jc w:val="both"/>
        <w:rPr/>
      </w:pPr>
      <w:r>
        <w:rPr/>
        <w:t>Во 2- 3 классе за счет компонента образовательного учреждения дополнено по 1 часу на пропедевтические курсы, которые направлены на формирование у учащихся общеучебных и деятельностных умений:</w:t>
      </w:r>
    </w:p>
    <w:p>
      <w:pPr>
        <w:pStyle w:val="Normal"/>
        <w:spacing w:lineRule="auto" w:line="360"/>
        <w:jc w:val="both"/>
        <w:rPr/>
      </w:pPr>
      <w:r>
        <w:rPr/>
        <w:t xml:space="preserve">-  «Мир деятельности» (авт. Программы Л.Г.Петерсон:М.:УМЦ»»Школа2000…», 2009) </w:t>
      </w:r>
    </w:p>
    <w:p>
      <w:pPr>
        <w:pStyle w:val="Normal"/>
        <w:spacing w:lineRule="auto" w:line="360"/>
        <w:jc w:val="both"/>
        <w:rPr/>
      </w:pPr>
      <w:r>
        <w:rPr/>
        <w:t>- «Информатика» (авт. Программы Е.П.Бененсон, А.Г. Паутова , изд. Академкнига, 2006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«Правила поведе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ереходом на ФГОС</w:t>
      </w:r>
      <w:r>
        <w:rPr>
          <w:u w:val="single"/>
        </w:rPr>
        <w:t xml:space="preserve"> </w:t>
      </w:r>
      <w:r>
        <w:rPr/>
        <w:t>предусмотрено обучение учащихся по УМК «Перспективная начальная школа»</w:t>
      </w:r>
    </w:p>
    <w:p>
      <w:pPr>
        <w:pStyle w:val="Msonospacing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Msonospacing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Msonospacing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ниверсальных учебных действий;</w:t>
      </w:r>
    </w:p>
    <w:p>
      <w:pPr>
        <w:pStyle w:val="Msonospacing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Msonospacing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</w:t>
      </w:r>
    </w:p>
    <w:p>
      <w:pPr>
        <w:pStyle w:val="Msonospacing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м классе осуществляется 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0 минут каждый.</w:t>
      </w:r>
    </w:p>
    <w:p>
      <w:pPr>
        <w:pStyle w:val="Msonospacing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. </w:t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Msonospacing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Msonospacing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1-4  КЛАССОВ ПО ФГОС НО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«пЕРСПЕКТИВНАЯ НАЧАЛЬНА ШКОЛА»</w:t>
      </w:r>
    </w:p>
    <w:p>
      <w:pPr>
        <w:pStyle w:val="Msonospacing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4"/>
        <w:gridCol w:w="2462"/>
        <w:gridCol w:w="1017"/>
        <w:gridCol w:w="957"/>
        <w:gridCol w:w="952"/>
        <w:gridCol w:w="1309"/>
        <w:gridCol w:w="1068"/>
      </w:tblGrid>
      <w:tr>
        <w:trPr>
          <w:trHeight w:val="621" w:hRule="atLeast"/>
        </w:trPr>
        <w:tc>
          <w:tcPr>
            <w:tcW w:w="2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9525</wp:posOffset>
                      </wp:positionV>
                      <wp:extent cx="1704975" cy="704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9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Классы</w:t>
            </w:r>
          </w:p>
        </w:tc>
        <w:tc>
          <w:tcPr>
            <w:tcW w:w="4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51" w:hRule="atLeast"/>
        </w:trPr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80" w:hRule="atLeast"/>
        </w:trPr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   естествозна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4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546" w:hRule="atLeast"/>
        </w:trPr>
        <w:tc>
          <w:tcPr>
            <w:tcW w:w="4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4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ир деятельн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Информати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Правила повед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4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565" w:hRule="atLeast"/>
        </w:trPr>
        <w:tc>
          <w:tcPr>
            <w:tcW w:w="4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Style9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rStyle w:val="StrongEmphasis"/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3"/>
        </w:rPr>
      </w:pPr>
      <w:r>
        <w:rPr>
          <w:rStyle w:val="StrongEmphasis"/>
        </w:rPr>
        <w:t>Раздел II. Учебный план для 5-9-х классов (основное общее образование)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</w:t>
      </w:r>
      <w:r>
        <w:rPr/>
        <w:t xml:space="preserve">Учащиеся 5-9 классов обучаются в рамках </w:t>
      </w:r>
      <w:r>
        <w:rPr>
          <w:i/>
        </w:rPr>
        <w:t>6-дневной учебной недели</w:t>
      </w:r>
      <w:r>
        <w:rPr/>
        <w:t>, продолжительность уроков 40 минут, длительность    учебного года 35 учебных недель (согласно Уставу школы).</w:t>
      </w:r>
    </w:p>
    <w:p>
      <w:pPr>
        <w:pStyle w:val="Msonospacing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основной школе является базовым для продолжения обучения в средней (полной) образовательной школе. В основе учебного плана второй ступени лежит ФБУП РФ 2004 года, на основании приказа Минобрнауки РФ от 03.06.2011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 и принципа преемственности с начальной школой.  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 Федеральный компонент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вариантной части учебного плана полностью реализованы компоненты государственного образовате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онент образовательного учреждения позволяет дополнить базовый уровень с целью углубленного изучения отдельных учебных предметов федерального компонента базисного учебного плана, введения спецкурсов.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/>
        <w:t xml:space="preserve">За счет компонент образовательного учреждения в 5,6,7 классах  введен предмет </w:t>
      </w:r>
      <w:r>
        <w:rPr>
          <w:i/>
          <w:u w:val="single"/>
        </w:rPr>
        <w:t>«Информатика и ИКТ</w:t>
      </w:r>
      <w:r>
        <w:rPr>
          <w:i/>
        </w:rPr>
        <w:t>»</w:t>
      </w:r>
      <w:r>
        <w:rPr/>
        <w:t xml:space="preserve"> с целью формирования и развития информационно-коммуникационных компетенций учащихся. Данный предмет обеспечен программой (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автор: Л.Л.Босова, М.Бином, 2011г.)  , 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>
          <w:color w:val="000000"/>
          <w:spacing w:val="-4"/>
        </w:rPr>
      </w:pPr>
      <w:r>
        <w:rPr/>
        <w:t xml:space="preserve">Для формирования дополнительных знаний и изучение основ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я жизни на земле, </w:t>
      </w:r>
      <w:r>
        <w:rPr>
          <w:szCs w:val="22"/>
        </w:rPr>
        <w:t>обеспечивающего потребности обучающихся и их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еден  предмет</w:t>
      </w:r>
      <w:r>
        <w:rPr>
          <w:u w:val="single"/>
        </w:rPr>
        <w:t xml:space="preserve"> «Экология»</w:t>
      </w:r>
      <w:r>
        <w:rPr/>
        <w:t xml:space="preserve">  в 5-9 класс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 класс – Экология Алтай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 класс-Экология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 класс – Экология животн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 класс – Экология человека. Культура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 класс – Биосфера и челове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едмет обеспечен программой (автор программы: И.Н.Пономарева М: Вентана-Граф, 2010г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5 классе согласно статье 87 Федерального закона от 29.12.2012 № 27Э-ФЗ «Об образовании в Российской Федерации»  в основные образовательные программы могут быть включены учебны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меты направленные на получение обучающимися знаний об основах духовно-нравственной культуры народов Российской Федерации, введен предмет «Основы духовно – нравственной культуры народов России» (автор программы Н.Ф.Виноградова М: Вентана-Граф 2016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«</w:t>
      </w:r>
      <w:r>
        <w:rPr>
          <w:i/>
          <w:u w:val="single"/>
        </w:rPr>
        <w:t>Черчение</w:t>
      </w:r>
      <w:r>
        <w:rPr>
          <w:u w:val="single"/>
        </w:rPr>
        <w:t>»</w:t>
      </w:r>
      <w:r>
        <w:rPr/>
        <w:t xml:space="preserve"> введен как самостоятельный предмет в 8, 9 классе</w:t>
      </w:r>
      <w:r>
        <w:rPr>
          <w:szCs w:val="26"/>
        </w:rPr>
        <w:t xml:space="preserve"> с целью формирования политехнических умений учащихся</w:t>
      </w:r>
      <w:r>
        <w:rPr/>
        <w:t>, оснащен авторской программой (автор А.Д..Ботвинникова изд. М.: Просвещение, 2006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ширения компетенции учащихся в рамках предметной области «Филология»  введены кур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Уроки словесности» - в 7,8,9 клас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Культура речи. Языковая культура» - в 9 клас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Язык твой – друг твой» - в 9 клас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курсы обеспечены авторскими программами ( автор программы С.И. Львова. (для 7, 8 классов) – М.: Мнемозина, 2009 г, автор программы: Г.И.Дудина, В.М.Пташкина (для 9 класса) М.:Учитель, 2009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организации профессиональной ориентации и запросов учащихся и их родителей введены  элективные курсы: «Деревянное зодчество и резьба по дереву», на основании запросов учащихся и родителей,  обеспечены авторской программой («Деревянное зодчество и резьба по дереву автор: Е.С.Глозман, А.Е.Глозман «Дрофа», 2006г.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й план (недельны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ое общее образ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713"/>
        <w:gridCol w:w="713"/>
        <w:gridCol w:w="694"/>
        <w:gridCol w:w="19"/>
        <w:gridCol w:w="834"/>
        <w:gridCol w:w="19"/>
      </w:tblGrid>
      <w:tr>
        <w:trPr>
          <w:trHeight w:val="284" w:hRule="atLeast"/>
          <w:cantSplit w:val="true"/>
        </w:trPr>
        <w:tc>
          <w:tcPr>
            <w:tcW w:w="5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Учебные предметы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130" w:hRule="atLeast"/>
          <w:cantSplit w:val="true"/>
        </w:trPr>
        <w:tc>
          <w:tcPr>
            <w:tcW w:w="5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1</w:t>
            </w:r>
            <w:r>
              <w:rPr/>
              <w:t>1</w:t>
            </w:r>
            <w:r>
              <w:rPr>
                <w:color w:val="FFFFFF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  <w:r>
              <w:rPr/>
              <w:t>1</w:t>
            </w:r>
            <w:r>
              <w:rPr>
                <w:color w:val="FFFFFF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 (ИЗ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1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608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Экологи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Совершенный человек»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Уроки словесности»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й план (недельны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ое общее образ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723"/>
        <w:gridCol w:w="713"/>
        <w:gridCol w:w="858"/>
      </w:tblGrid>
      <w:tr>
        <w:trPr>
          <w:trHeight w:val="284" w:hRule="atLeast"/>
          <w:cantSplit w:val="true"/>
        </w:trPr>
        <w:tc>
          <w:tcPr>
            <w:tcW w:w="5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Учебные предметы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130" w:hRule="atLeast"/>
          <w:cantSplit w:val="true"/>
        </w:trPr>
        <w:tc>
          <w:tcPr>
            <w:tcW w:w="5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/>
              <w:t xml:space="preserve">Русский язык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-1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>3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608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Экологи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ерчение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Культура речи Языковая культур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Язык твой – друг твой 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59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роки словесности»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59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Элективные курсы</w:t>
            </w:r>
            <w:r>
              <w:rPr/>
              <w:t>: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Деревянное  зодчество и резьба по дерев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pacing w:val="3"/>
        </w:rPr>
      </w:pPr>
      <w:r>
        <w:rPr>
          <w:b/>
          <w:bCs/>
          <w:iCs/>
          <w:spacing w:val="3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bCs/>
          <w:iCs/>
          <w:spacing w:val="3"/>
        </w:rPr>
      </w:pPr>
      <w:r>
        <w:rPr>
          <w:b/>
          <w:bCs/>
          <w:iCs/>
          <w:spacing w:val="3"/>
        </w:rPr>
        <w:t xml:space="preserve">Раздел III. Учебный план для 10-11 классов </w:t>
      </w:r>
    </w:p>
    <w:p>
      <w:pPr>
        <w:pStyle w:val="Normal"/>
        <w:spacing w:lineRule="auto" w:line="360"/>
        <w:ind w:left="1429" w:hanging="0"/>
        <w:jc w:val="center"/>
        <w:rPr>
          <w:b/>
          <w:b/>
          <w:bCs/>
          <w:iCs/>
          <w:spacing w:val="3"/>
        </w:rPr>
      </w:pPr>
      <w:r>
        <w:rPr>
          <w:b/>
          <w:bCs/>
          <w:iCs/>
          <w:spacing w:val="3"/>
        </w:rPr>
        <w:t>(среднее (полное) общее образование)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/>
        <w:t xml:space="preserve">На старшей ступени осуществляется универсальное (непрофильное) обучение. В 10-11 классах осуществляется </w:t>
      </w:r>
      <w:r>
        <w:rPr>
          <w:i/>
        </w:rPr>
        <w:t>6-ти дневная учебная неделя</w:t>
      </w:r>
      <w:r>
        <w:rPr/>
        <w:t xml:space="preserve">, продолжительность уроков 40 минут, продолжительность учебного года составляет 35 учебных неде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существующих условий и образовательных запросов обучающихся и их родителей, в 10-11 классах осуществляется </w:t>
      </w:r>
      <w:r>
        <w:rPr>
          <w:i/>
        </w:rPr>
        <w:t>универсальное обучение</w:t>
      </w:r>
      <w:r>
        <w:rPr/>
        <w:t xml:space="preserve"> (непрофильное обучение). Компонент образовательного учреждения дополнен учебными предметами и элективными учебными предметами. Компонент образовательного учреждения выполняет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развивает содержание базовых учебных предметов, что позволяет учащимся получить дополнительную подготовку для сдачи ЕГЭ по выбранному предмет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 *) На учебный предмет </w:t>
      </w:r>
      <w:r>
        <w:rPr>
          <w:i/>
        </w:rPr>
        <w:t xml:space="preserve">«Физика» </w:t>
      </w:r>
      <w:r>
        <w:rPr/>
        <w:t>дополнен 1 час из компонента образовательного учреждения в 10 классе с целью совершенствования учебно-познавательных компетенций учащихся, исходя из их запросов учащихся, обеспечен программой (автор: П.Г. Саенко. «Просвещение» 2010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счет компонента образовательного учреждения введены  элективные учебные предметы, на основании представленных программ. С целью расширения и совершенствования учебно-познавательных компетенций учащихся, исходя их запросов  детей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Русское правописание: орфография и пунктуация» - 10, 11 класс (автор: С.И.Львова, М:Просвещение, 2010г.) 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Искусство устной и письменной речи» - 10, 11 класс( автор: С.И.Львова, М:Мнемозина, 2009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Оптика в жизни и быту», «Основы радиофизики» - 10 класс (автор О.А.Маловик: Волгоград, Учитель, 200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Химия и искусство»- 10 класс  (автор программы:  И.М.Титов  – М.:Вентана-Граф, 200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Удивительный мир окислительно-восстановительных реакций» - 11 класс (автор программы: В.Е. Морозов,  Волгоград: Учитель, 2007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Основы биотехнологии» - 10 класс (автор программы : Е.А.Никишова, - М.:Вентана-Граф, 200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Микробиология» - 11 класс (автор программы: Г.Н.Панина, Л.С.Шапиро, - М.:Вентана-Граф, 200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«Основы рекламного дела» </w:t>
      </w:r>
      <w:r>
        <w:rPr/>
        <w:t>в 10-11 классах, направлен на развитие знаний в области рекламного дела и мобильности учащихся  (авторы программы элективного курса Просихина О.Ю. -М.: Планета, 2011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еден как самостоятельный предмет «</w:t>
      </w:r>
      <w:r>
        <w:rPr>
          <w:i/>
        </w:rPr>
        <w:t>Экология</w:t>
      </w:r>
      <w:r>
        <w:rPr/>
        <w:t>» по 1 часу в неделю в 10, 11 классах в связи с преемственностью с основной школой. (авторы: Н.М.Чернова, В.М. Галушин, В.М.Константинов- М.: Дрофа, 2011г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й план (недельный)</w:t>
      </w:r>
    </w:p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842"/>
        <w:gridCol w:w="852"/>
        <w:gridCol w:w="1214"/>
      </w:tblGrid>
      <w:tr>
        <w:trPr>
          <w:trHeight w:val="685" w:hRule="atLeast"/>
          <w:cantSplit w:val="true"/>
        </w:trPr>
        <w:tc>
          <w:tcPr>
            <w:tcW w:w="6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585" w:hanging="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sz w:val="44"/>
                <w:szCs w:val="44"/>
              </w:rPr>
              <w:t>Учебные предметы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 в неделю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122" w:hRule="atLeast"/>
          <w:cantSplit w:val="true"/>
        </w:trPr>
        <w:tc>
          <w:tcPr>
            <w:tcW w:w="6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 I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396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Экологи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«Русское правописание: орфография и пунктуация»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Искусство устной и письменной речи»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птика в жизни и быту»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Функции помогают уравнениям»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Основы биотехнологии»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Микробиология»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Деловой английский»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Обществознание»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 МКОУ«Большеугреневская средняя общеобразовательная школа» соответствует ФБУП  РФ 2004, составлен по реальным запросам учащихся и их родителей; исходя из  возможностей материально-технической базы школы, информационных ресурсов, наличие учебно-методических комплектов, кадрового потенциала педагогов, а также дае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списание звонков</w:t>
      </w:r>
      <w:r>
        <w:rPr>
          <w:rFonts w:cs="Times New Roman CYR" w:ascii="Times New Roman CYR" w:hAnsi="Times New Roman CYR"/>
          <w:sz w:val="36"/>
          <w:szCs w:val="36"/>
        </w:rPr>
        <w:t xml:space="preserve">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МКОУ «Большеугреневская средняя общеобразовательная школа»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на 2016-2017 учебный год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1 урок: 9 час.00 мин. – 9 час. 40 ми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2 урок: 9час. 50 мин. – 10 час.30 мин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  <w:t>Обед для 1 – 5 кл.:10 час.30мин. – 10 час5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3 урок: 10 час.50 мин. – 11 час3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  <w:t>Обед для 6-11 кл.: 11 час.30 мин.-11час.5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4 урок: 11 час.50 мин. – 12 час. 30ми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5 урок: 12 час. 40мин. – 13 час.30 ми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6 урок: 13 час. 40мин. – 14 час.3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6"/>
          <w:szCs w:val="36"/>
        </w:rPr>
        <w:t>7 урок: 14 час.40 мин. –  15 мин. 20 мин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списание звон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класс МОУ «Большеугрене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I четверть 2016-2017 учебн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1 урок: 9 час. 00 мин. – 9 час. 35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2 урок: 9 час. 45 мин. – 10 час. 2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инамический ча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6"/>
          <w:szCs w:val="36"/>
        </w:rPr>
        <w:t>10 час. 20 мин. – 11 час. 0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3 урок: 11 час. 00 мин. – 11 час. 35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списание звон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класс МОУ «Большеугрене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 2016-2017 учебн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1 урок: 9 час. 00 мин. – 9 час. 35 ми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2 урок: 9 час. 45 мин. – 10 час. 2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инамический ча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6"/>
          <w:szCs w:val="36"/>
        </w:rPr>
        <w:t>10 час. 20 мин. – 11 час. 0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3 урок: 11 час. 00 мин. – 11 час.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4 урок: 11час. 45 мин. – 12 час. 2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списание звон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класс МОУ «Большеугрене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 2016-2017 учебн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1 урок: 9 час. 00 мин. – 9 час. 40 ми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2 урок: 9 час. 50 мин. – 10 час. 3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инамический ча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6"/>
          <w:szCs w:val="36"/>
        </w:rPr>
        <w:t>10 час. 30 мин. – 11 час. 1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3 урок: 11 час. 10 мин. – 11 час. 50 ми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4 урок: 12час. 00 мин. – 12 час. 40 м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5 урок: 12 час. 50 мин. – 13 час. 30 мин. 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Msonospacing">
    <w:name w:val="msono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1:00Z</dcterms:created>
  <dc:creator>МОУ"Большнугреневская средняя школа"</dc:creator>
  <dc:description/>
  <cp:keywords/>
  <dc:language>en-US</dc:language>
  <cp:lastModifiedBy>МКОУ Большеугренёвская СОШ</cp:lastModifiedBy>
  <cp:lastPrinted>2016-11-16T13:54:00Z</cp:lastPrinted>
  <dcterms:modified xsi:type="dcterms:W3CDTF">2016-11-16T10:01:00Z</dcterms:modified>
  <cp:revision>146</cp:revision>
  <dc:subject/>
  <dc:title>          « Согласовано»                                                                                       «Согласовано»                                                                                «Утверждаю»                                      </dc:title>
</cp:coreProperties>
</file>