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433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-краеведческой сме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>Тропа путешественника», посвящен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0-летию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и проведения смены: 05.06.2017г. – 22.06.2017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Программы:</w:t>
      </w:r>
    </w:p>
    <w:p>
      <w:pPr>
        <w:pStyle w:val="Normal"/>
        <w:jc w:val="both"/>
        <w:rPr/>
      </w:pPr>
      <w:r>
        <w:rPr/>
        <w:t xml:space="preserve">-   популяризация  детского туризма, активного летнего отдыха и оздоровления детей и подростков; </w:t>
      </w:r>
    </w:p>
    <w:p>
      <w:pPr>
        <w:pStyle w:val="Normal"/>
        <w:jc w:val="both"/>
        <w:rPr/>
      </w:pPr>
      <w:r>
        <w:rPr/>
        <w:t xml:space="preserve">-   обучение основам безопасности жизнедеятельности в природных условиях; </w:t>
      </w:r>
    </w:p>
    <w:p>
      <w:pPr>
        <w:pStyle w:val="Normal"/>
        <w:jc w:val="both"/>
        <w:rPr/>
      </w:pPr>
      <w:r>
        <w:rPr/>
        <w:t xml:space="preserve">-   расширение  знаний о  разнообразии  природы Алтайского  края, формирование экологической культуры детей и подростков;  </w:t>
      </w:r>
    </w:p>
    <w:p>
      <w:pPr>
        <w:pStyle w:val="Normal"/>
        <w:jc w:val="both"/>
        <w:rPr/>
      </w:pPr>
      <w:r>
        <w:rPr/>
        <w:t>-  формирование навыков позитивного взаимодействия  подростков в условиях автономного  туристского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 xml:space="preserve">-  Создание условий для развития физической  активности детей,   укрепление здоровья детей и подростков через обучение  туристским  навыкам, умению ориентироваться на местности разными способами; </w:t>
      </w:r>
    </w:p>
    <w:p>
      <w:pPr>
        <w:pStyle w:val="Normal"/>
        <w:jc w:val="both"/>
        <w:rPr/>
      </w:pPr>
      <w:r>
        <w:rPr/>
        <w:t xml:space="preserve">-  Развитие у детей и подростков чувства товарищества и взаимопомощи через организацию творческого досуга и проведение коллективных творческих дел; </w:t>
      </w:r>
    </w:p>
    <w:p>
      <w:pPr>
        <w:pStyle w:val="Normal"/>
        <w:jc w:val="both"/>
        <w:rPr/>
      </w:pPr>
      <w:r>
        <w:rPr/>
        <w:t xml:space="preserve">-  Привитие навыков экологической культуры, расширение знаний о  природных, археологических, краеведческих особенностях  Бийского района, Алтайского края, Республики Алта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еализации Программы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Школа  начальной туристской подготовки  для начинающих (для всех участников смен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Школа  спортивной туристской подготовки  (для детей, имеющих опыт туристских соревнований, а также для показавших хорошие физические и технические навыки на начальной стадии начальной туристской подготовк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дение  мастер-классов  опытными туристами-спортсмен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иентирование на мест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готовка участников эколого-туристского слёта школьников Бийского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луб бардовской и туристской песн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луб краеведов «Люби и знай родной Алтай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луб «Журналист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готовка судейских кадр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еминары для вожатых по начальной туристской подготов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дение туристских соревнований внутри сме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7:00Z</dcterms:created>
  <dc:creator>Сергей</dc:creator>
  <dc:description/>
  <cp:keywords/>
  <dc:language>en-US</dc:language>
  <cp:lastModifiedBy>Malofeeva</cp:lastModifiedBy>
  <cp:lastPrinted>2017-04-19T13:03:00Z</cp:lastPrinted>
  <dcterms:modified xsi:type="dcterms:W3CDTF">2017-04-19T09:49:00Z</dcterms:modified>
  <cp:revision>7</cp:revision>
  <dc:subject/>
  <dc:title/>
</cp:coreProperties>
</file>