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МКОУ «Большеугрен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Бийского района Алтайского края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52"/>
          <w:szCs w:val="52"/>
        </w:rPr>
      </w:pPr>
      <w:r>
        <w:rPr>
          <w:b/>
          <w:bCs/>
          <w:color w:val="333399"/>
          <w:sz w:val="52"/>
          <w:szCs w:val="5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color w:val="333399"/>
          <w:sz w:val="52"/>
          <w:szCs w:val="52"/>
        </w:rPr>
        <w:t>«Работа с одаренными детьми»</w:t>
      </w:r>
    </w:p>
    <w:p>
      <w:pPr>
        <w:pStyle w:val="Normal"/>
        <w:spacing w:lineRule="auto" w:line="36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5425</wp:posOffset>
            </wp:positionV>
            <wp:extent cx="15430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Учитель химии и биологии Яцкеева С.И.</w:t>
      </w:r>
    </w:p>
    <w:p>
      <w:pPr>
        <w:pStyle w:val="Normal"/>
        <w:spacing w:lineRule="auto" w:line="360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с.Большеугренево 2016</w:t>
      </w:r>
    </w:p>
    <w:p>
      <w:pPr>
        <w:pStyle w:val="TextBody"/>
        <w:spacing w:before="0" w:after="0"/>
        <w:jc w:val="right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Утверждаю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Большеугреневская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»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Падюков А.К.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 2016 г</w:t>
      </w:r>
    </w:p>
    <w:p>
      <w:pPr>
        <w:pStyle w:val="TextBody"/>
        <w:spacing w:before="0" w:after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spacing w:before="0" w:after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Программа</w:t>
      </w:r>
    </w:p>
    <w:p>
      <w:pPr>
        <w:pStyle w:val="TextBody"/>
        <w:spacing w:before="0" w:after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«РАБОТА С ОДАРЕННЫМИ ДЕТЬМ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Цель программы: </w:t>
      </w:r>
      <w:r>
        <w:rPr>
          <w:b/>
        </w:rPr>
        <w:t xml:space="preserve">-  </w:t>
      </w:r>
      <w:r>
        <w:rPr>
          <w:bCs/>
        </w:rPr>
        <w:t>выявление одаренности и создание благоприятных условий для развития интеллекта, исследовательских навыков, творческих способностей и личностного роста одаренных талантливых детей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явить особо талантливых детей, заинтересованных в более полном и углубленном изучении предметов естественнонаучного цикла, а особенно химии и биолог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пользовать индивидуальный подход в работе с одаренными учащимися на уроках и внеурочное время с учетом возрастных и индивидуальных особенностей д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здать условия для развития природных задатков учеников, интеллектуального потенциала и самореализации личности, используя инновационные технологии (метод проектов, личностно-ориентированные технологии, ИКТ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вивать творческие и интеллектуальные способности учащихся через внеурочную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сширить возможности для участия способных и одарённых детей в научных конференциях, олимпиадах, дистанционных творческих  конкурсах различного уровня</w:t>
      </w:r>
      <w:r>
        <w:rPr>
          <w:color w:val="2300DC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Срок реализации программы:   </w:t>
      </w:r>
      <w:r>
        <w:rPr/>
        <w:t>2016 – 2021 годы.</w:t>
      </w:r>
      <w:r>
        <w:rPr>
          <w:b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Актуальность создания программы</w:t>
      </w:r>
    </w:p>
    <w:p>
      <w:pPr>
        <w:pStyle w:val="Normal"/>
        <w:spacing w:lineRule="auto" w:line="360"/>
        <w:jc w:val="both"/>
        <w:rPr/>
      </w:pPr>
      <w:r>
        <w:rPr/>
        <w:t>В настоящее время проблема работы с одарёнными детьми всё более актуальна. Обществу нужна творческая личность. Рыночная экономика формирует спрос на энергичных, с высоким интеллектом и высокими творческими способностями молод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С  2015 года во всех образовательных учреждениях нашей страны вводился Федеральный государственный образовательный стандарт (далее ФГОС). В основе ФГОС лежит системно - деятельностный подход, который, среди множества планируемых результатов, предполагает: воспитание и развитие качеств личности, отвечающих требованиям современного общества; учёт индивидуальных особенностей учащихся; разнообразие их развития, обеспечение роста творческого потенциала и познавательных мотив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дарё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Одарё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даренным детям должны быть предоставлены условия образования, позволяющие в полной мере реализовать их возможности для собственного блага и на благо общества. Каждый талантливый ребенок должен быть замеч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держка прав одаренных и талантливых детей на полноценное развитие и реализацию своей одаренности является актуальной в современной школе. Актуальность проблемы отражает поворот государства к личности и осознание особой ценности для государства творческого потенциала его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достатком традиционной системы обучения была  стандартизация многих моментов: единое для всех время на овладение программой, единая для всех длительность урока, единые темы ведения урока, обусловленные индивидуальностью учителя, но не учащихся. Слабая ориентированность школы на формирование и развитие индивидуальности ученика, слабый учет и развитие его разнообразных способностей и интересов влечет за собой ряд отрицательных явлений в учебной работ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невысокая</w:t>
      </w:r>
      <w:r>
        <w:rPr/>
        <w:t xml:space="preserve"> </w:t>
      </w:r>
      <w:r>
        <w:rPr>
          <w:bCs/>
        </w:rPr>
        <w:t xml:space="preserve">учебная мотивация школьников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учение ниже своих способностей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пассивность и беспомощность учащихс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 результат всего этого - случайный выбор профессии и путей продолжения образования.</w:t>
      </w:r>
    </w:p>
    <w:p>
      <w:pPr>
        <w:pStyle w:val="Style15"/>
        <w:spacing w:lineRule="auto" w:line="360" w:before="0" w:after="0"/>
        <w:ind w:left="360" w:hanging="0"/>
        <w:jc w:val="both"/>
        <w:rPr>
          <w:rStyle w:val="StrongEmphasis"/>
          <w:u w:val="single"/>
        </w:rPr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rStyle w:val="StrongEmphasis"/>
          <w:u w:val="single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личностное развитие дет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уровня владения детьми общепредметными и социальными компетенци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уровня индивидуальных достижений детей в образовательных областях, к которым у них есть способ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довлетворенность детей своей деятельност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вершенствование исследовательских навыков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нтеллектуальное и творческое обогащение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ыт исследовательской и творческо-мыслите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ие находить и анализировать нужный материал из научно-популярной литературы или Интернета;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StrongEmphasis"/>
        </w:rPr>
        <w:t>Условно можно выделить следующие категории одаренных детей:</w:t>
      </w:r>
    </w:p>
    <w:p>
      <w:pPr>
        <w:pStyle w:val="Normal"/>
        <w:spacing w:lineRule="auto" w:line="360"/>
        <w:jc w:val="both"/>
        <w:rPr>
          <w:color w:val="646464"/>
        </w:rPr>
      </w:pPr>
      <w:r>
        <w:rPr/>
        <w:t>1. Дети с необыкновенно высокими общими интеллектуальными способностями.</w:t>
      </w:r>
    </w:p>
    <w:p>
      <w:pPr>
        <w:pStyle w:val="Normal"/>
        <w:spacing w:lineRule="auto" w:line="360"/>
        <w:jc w:val="both"/>
        <w:rPr>
          <w:color w:val="646464"/>
        </w:rPr>
      </w:pPr>
      <w:r>
        <w:rPr/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lineRule="auto" w:line="360"/>
        <w:jc w:val="both"/>
        <w:rPr>
          <w:color w:val="646464"/>
        </w:rPr>
      </w:pPr>
      <w:r>
        <w:rPr/>
        <w:t>3. Дети с высокими творческими (художественными) способностями.</w:t>
      </w:r>
    </w:p>
    <w:p>
      <w:pPr>
        <w:pStyle w:val="Normal"/>
        <w:spacing w:lineRule="auto" w:line="360"/>
        <w:jc w:val="both"/>
        <w:rPr>
          <w:color w:val="646464"/>
        </w:rPr>
      </w:pPr>
      <w:r>
        <w:rPr/>
        <w:t>4. Дети с высокими лидерскими (руководящими) способностями.</w:t>
      </w:r>
    </w:p>
    <w:p>
      <w:pPr>
        <w:pStyle w:val="Normal"/>
        <w:spacing w:lineRule="auto" w:line="360"/>
        <w:jc w:val="both"/>
        <w:rPr/>
      </w:pPr>
      <w:r>
        <w:rPr/>
        <w:t>5. 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</w:t>
      </w:r>
    </w:p>
    <w:p>
      <w:pPr>
        <w:pStyle w:val="Normal"/>
        <w:spacing w:lineRule="auto" w:line="360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Style w:val="StrongEmphasis"/>
        </w:rPr>
        <w:t>Признаки, отличающие одаренных учеников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память, способность классифицировать информацию и категоризировать опыт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доминирующую активную, ненасыщенную познавательную потребность;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повышенной концентрацией внимания, упорны в достижении результата в сфере, которая им интересн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льзоваться накопленными знаниям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ольшой словарный запас, используют в речи сложные синтаксические конструкции, придумывают новые слова, предпочитают чтение словарей и интеллектуальные игры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сть, она обеспечивает постоянную открытость ребенка новому, выражается в поиске несоответствий и противоречий, в собственной постановке новых вопросов и проблем, стремлении к исследовательской творческой активност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всегда чем-либо заняты, занимают себя делами, которые иногда не относятся к уроку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 преследуют поставленные перед ними цели, хотят знать все более подробно и требуют дополнительную информаци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многочисленным умениям они способны лучше других заниматься самостоятельной деятельность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быстро выделить наиболее значимые сведения, самостоятельно найти новые источники информаци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тавят перед собой задачи, выполнение которых требуют много времен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развитое чувство справедливости, проявляющееся очень ран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 воспринимают общественную несправедливость, устанавливают высокие требования к себе и к окружающим и живо откликаются на правду, справедливость, гармонию и природу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четко развести реальность и фантазию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развито чувство юмо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основу разработки содержания и организация работы с одар</w:t>
      </w:r>
      <w:r>
        <w:rPr>
          <w:bCs/>
        </w:rPr>
        <w:t>ё</w:t>
      </w:r>
      <w:r>
        <w:rPr>
          <w:color w:val="000000"/>
        </w:rPr>
        <w:t xml:space="preserve">нными детьми закладываются следующие </w:t>
      </w:r>
      <w:r>
        <w:rPr>
          <w:b/>
          <w:color w:val="000000"/>
        </w:rPr>
        <w:t>принципы:</w:t>
      </w:r>
    </w:p>
    <w:p>
      <w:pPr>
        <w:pStyle w:val="Normal"/>
        <w:spacing w:lineRule="auto" w:line="360"/>
        <w:rPr/>
      </w:pPr>
      <w:r>
        <w:rPr>
          <w:color w:val="000000"/>
        </w:rPr>
        <w:t>1. «Насыщение» образовательного процесса творческой мыслительной активностью учащихся на основе использования личностноразвивающих технологий исследовательского характера.</w:t>
        <w:br/>
        <w:t>2. Содержание деятельности не должно ограничиваться «ж</w:t>
      </w:r>
      <w:r>
        <w:rPr>
          <w:bCs/>
        </w:rPr>
        <w:t>ё</w:t>
      </w:r>
      <w:r>
        <w:rPr>
          <w:color w:val="000000"/>
        </w:rPr>
        <w:t>сткими» рамками учебных программ и обеспечивать возможность включения новых тематических разделов.</w:t>
        <w:br/>
        <w:t>3.  Основную часть содержания должны формировать крупные программные блоки, определяемые глобальными темами и проблемами.</w:t>
        <w:br/>
        <w:t>4. Последовательная реализация междисциплинарного, межнаучного подхода, позволяющая формировать и углублять целостную картину мира, развивать творческие способности учащихся, удовлетворять их любознательность.</w:t>
        <w:br/>
        <w:t>5. Интегративный подход к выбору тем и постановке проблем для изучения, установление внутренних взаимосвязей содержательного характера.</w:t>
        <w:br/>
        <w:t>6. Насыщенность содержания учебно-творческой деятельностью одарённых детей.</w:t>
        <w:br/>
        <w:t>7. Особое и постоянное внимание методологии научно-творческой деятельности, научному метод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8.  Постановка, изучение и решение открытых тем и проблем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StrongEmphasis"/>
        </w:rPr>
        <w:t>Формы выявления одаренных детей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анкетирование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опрос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/>
        <w:t>наблюдение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/>
        <w:t>общение с родителями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/>
        <w:t>олимпиады, конкурсы, соревнования, научно-практические конференции  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работы с одаренными учащимис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упповые занятия с одаренными учащимис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нкурс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урсы по выбору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вободное самообразовани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оведение предметных недель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рочная форма обучения с использование заданий повышенной сложност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нтеллектуальные марафоны и д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в работе с одарёнными деть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сследовательская деятельн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ектная деятельн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урочная деятельность – создание постоянных (кружок «Лесная академия» и временных групп ( группы по подготовке к конкурсам и научно-практическим конференция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учащихся к олимпиад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Исследовательская деятельность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следовательская деятельность помогает развить у школьников следующие ключевые компетентн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·автономизационную - быть способным к саморазвитию, самоопределению, самообразован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·коммуникативную - умение вступить в обще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·информационную - владеть информационными технологиями, работать со всеми видами информ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·продуктивную - уметь работать, быть способным создавать собственный продук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ы исследовательской деятельности закладываются на уроках. Самостоятельно и активно разбираться в новом материале учащиеся смогут, если у них возник интерес к исследованию. При выполнении исследовательского задания учащиеся осуществляют следующие действ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·Ознакомление с содержанием задания и формулирование цели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·Прогнозирование направлений выполнения задания и выбор методов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·Проведение исследования и оценка полученных результатов в соответствии с поставленными цел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следовательская деятельность, как никакая другая, позволяет учащимся с признаками одаренности реализовать свои возможности, продемонстрировать весь спектр своих способностей, раскрыть таланты, получить удовольствие от проделанной работы. Исследовательская деятельность имеет творческий характер, и в то же время это один из способов индивидуализации обучения. Непосредственное, длительное по времени общение ученика и учителя позволяет педагогу лучше узнать особенности ума, характера, мышления школьника и в результате предложить ему дело, которое для него интересно, значимо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ри определении тематики ученических исследований  учитываются следующие критерии:</w:t>
      </w:r>
    </w:p>
    <w:p>
      <w:pPr>
        <w:pStyle w:val="Normal"/>
        <w:spacing w:lineRule="auto" w:line="360"/>
        <w:jc w:val="both"/>
        <w:rPr/>
      </w:pPr>
      <w:r>
        <w:rPr/>
        <w:t>1) актуальность темы, недостаточность ее изученности и важность в практическом отношении;</w:t>
      </w:r>
    </w:p>
    <w:p>
      <w:pPr>
        <w:pStyle w:val="Normal"/>
        <w:spacing w:lineRule="auto" w:line="360"/>
        <w:jc w:val="both"/>
        <w:rPr/>
      </w:pPr>
      <w:r>
        <w:rPr/>
        <w:t>2) соответствие интересам учащегося-исследователя;</w:t>
      </w:r>
    </w:p>
    <w:p>
      <w:pPr>
        <w:pStyle w:val="Normal"/>
        <w:spacing w:lineRule="auto" w:line="360"/>
        <w:jc w:val="both"/>
        <w:rPr/>
      </w:pPr>
      <w:r>
        <w:rPr/>
        <w:t>3) реальная выполнимость;</w:t>
      </w:r>
    </w:p>
    <w:p>
      <w:pPr>
        <w:pStyle w:val="Normal"/>
        <w:spacing w:lineRule="auto" w:line="360"/>
        <w:jc w:val="both"/>
        <w:rPr/>
      </w:pPr>
      <w:r>
        <w:rPr/>
        <w:t>4) возможность более глубокого осмысления общих закономерностей процессов, изучаемых избранной наукой;</w:t>
      </w:r>
    </w:p>
    <w:p>
      <w:pPr>
        <w:pStyle w:val="Normal"/>
        <w:spacing w:lineRule="auto" w:line="360"/>
        <w:jc w:val="both"/>
        <w:rPr/>
      </w:pPr>
      <w:r>
        <w:rPr/>
        <w:t>5) обеспеченность необходимым количеством различных источник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 организуя работу по научно-исследовательской деятельности учащихся, ориентируя на овладение определенными видами деятельности.  Повышается интерес к исследованию, развиваются исследовательские умения и навыки. В результате правильная организация научно-исследовательской работа позволяет овладевать элементарными навыками самостоятельной исследовательской работы. Учитель обязательно оказывает методическую поддержку учащимся при проведении исследовательских работ и подготовке выступлений на различных научно-практических конференциях и конкурсах школьников.</w:t>
      </w:r>
    </w:p>
    <w:p>
      <w:pPr>
        <w:pStyle w:val="Normal"/>
        <w:tabs>
          <w:tab w:val="clear" w:pos="708"/>
          <w:tab w:val="left" w:pos="174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роектная деятельность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Проект - это специально организованный учителем и самостоятельно выполняемый учащимися комплекс действий, где они могут быть  самостоятельными при принятии решения и ответственными за свой выбор, результат труда, создание творческого продукта.     В работе над проектом проходит шесть стадий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Подготовка.  </w:t>
      </w:r>
      <w:r>
        <w:rPr/>
        <w:t>Это определение темы и целей проекта. Учитель знакомит школьников со смыслом проектного подхода и мотивирует учащихся, помогает им в постановке целей. Ученики обсуждают проект с учителем и получают при необходимости дополнительную информа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ланирование.</w:t>
      </w:r>
      <w:r>
        <w:rPr/>
        <w:t xml:space="preserve"> Оно включает в себя ряд этапов:</w:t>
      </w:r>
    </w:p>
    <w:p>
      <w:pPr>
        <w:pStyle w:val="Normal"/>
        <w:spacing w:lineRule="auto" w:line="360"/>
        <w:jc w:val="both"/>
        <w:rPr/>
      </w:pPr>
      <w:r>
        <w:rPr/>
        <w:t>а) определение источников информации</w:t>
      </w:r>
    </w:p>
    <w:p>
      <w:pPr>
        <w:pStyle w:val="Normal"/>
        <w:spacing w:lineRule="auto" w:line="360"/>
        <w:jc w:val="both"/>
        <w:rPr/>
      </w:pPr>
      <w:r>
        <w:rPr/>
        <w:t>б) определение способов сбора и анализа информации</w:t>
      </w:r>
    </w:p>
    <w:p>
      <w:pPr>
        <w:pStyle w:val="Normal"/>
        <w:spacing w:lineRule="auto" w:line="360"/>
        <w:jc w:val="both"/>
        <w:rPr/>
      </w:pPr>
      <w:r>
        <w:rPr/>
        <w:t>в) форма отчёта</w:t>
      </w:r>
    </w:p>
    <w:p>
      <w:pPr>
        <w:pStyle w:val="Normal"/>
        <w:spacing w:lineRule="auto" w:line="360"/>
        <w:jc w:val="both"/>
        <w:rPr/>
      </w:pPr>
      <w:r>
        <w:rPr/>
        <w:t xml:space="preserve">г) установление процедур и критериев оценки результатов и процесса; </w:t>
      </w:r>
    </w:p>
    <w:p>
      <w:pPr>
        <w:pStyle w:val="Normal"/>
        <w:spacing w:lineRule="auto" w:line="360"/>
        <w:jc w:val="both"/>
        <w:rPr/>
      </w:pPr>
      <w:r>
        <w:rPr/>
        <w:t xml:space="preserve">д) распределение обязанностей между членами команды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Исследование. </w:t>
      </w:r>
      <w:r>
        <w:rPr/>
        <w:t>Это стадия сбора информации. Сначала идет теоретическая работа, затем учащиеся выполняют практическое исследование (опрос, наблюдение, эксперимент и т. 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Результаты и выводы. </w:t>
      </w:r>
      <w:r>
        <w:rPr/>
        <w:t>Учащиеся анализируют собранную информацию (теоретическую и экспериментальную), оформляют результаты проведенного исследования и формулируют вы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Представление результатов. </w:t>
      </w:r>
      <w:r>
        <w:rPr/>
        <w:t>Форма и представление результатов могут быть разными: устный отчёт, устный отчёт с демонстрацией материалов, письменный отчёт, представление модели и т. д. Учитель, как и другие участники обсуждения, задаёт вопро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Оценка результата и процесса. </w:t>
      </w:r>
      <w:r>
        <w:rPr/>
        <w:t>Учащиеся принимают участие в оценке проекта: они обсуждают его и дают самооценку. Учитель помогает оценивать деятельность школьников, качество информационных источников, качество отчё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ыполнении проектов учащиеся широко используют современные источники информации: Интернет – ресурсы, ЦОРы, кроме того, они готовят электронные презентации своих работ.  Для этого необходимо научиться  выбирать главное, кратко выражать свою мысль, усвоить работу с компьютер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333399"/>
        </w:rPr>
      </w:pPr>
      <w:r>
        <w:rPr/>
        <w:t xml:space="preserve">          </w:t>
      </w:r>
      <w:r>
        <w:rPr/>
        <w:t>Учебно-исследовательская деятельность учащихся – это самостоятельная поисковая деятельность, направленная на создание качественно новых ценностей, важных для развития личности и ориентирующая каждого ученика на достижение индивидуально-личностных успехов. Однако ее эффективность возможна лишь при выполнении определенных условий:</w:t>
        <w:br/>
        <w:t>1.Ученик должен хотеть проводить исследование. Важна</w:t>
      </w:r>
      <w:r>
        <w:rPr>
          <w:rStyle w:val="Appleconvertedspace"/>
        </w:rPr>
        <w:t> </w:t>
      </w:r>
      <w:r>
        <w:rPr>
          <w:b/>
          <w:bCs/>
        </w:rPr>
        <w:t>система мотивации.</w:t>
      </w:r>
      <w:r>
        <w:rPr/>
        <w:br/>
        <w:t>2.Ученик должен суметь это сделать. Для этого у него должны быть до выполнения работы уже сформированы определенные</w:t>
      </w:r>
      <w:r>
        <w:rPr>
          <w:rStyle w:val="Appleconvertedspace"/>
        </w:rPr>
        <w:t> </w:t>
      </w:r>
      <w:r>
        <w:rPr>
          <w:b/>
          <w:bCs/>
        </w:rPr>
        <w:t>компетентности.</w:t>
      </w:r>
      <w:r>
        <w:rPr/>
        <w:br/>
        <w:t xml:space="preserve">3.Он должен получить удовлетворение от своей работы. Должна быть разработана </w:t>
      </w:r>
      <w:r>
        <w:rPr>
          <w:b/>
          <w:bCs/>
        </w:rPr>
        <w:t>система оценк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одготовка учащихся к олимпиад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Олимпиада – это, прежде всего интеллектуальные соревнования старшеклассников. Данное определение достаточно точно отражает их суть. Во всех разновидностях олимпиад ярко проявляются элементы спортивного состязания, предусматривающие распределение по местам и призы. В таких интеллектуальных соревнованиях творческая и художественная составляющие практически отсутствуют. Это своего рода специализированный IQ для старшекласс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лимпиады дают уникальный шанс добиться признания не только в семье и в учительской среде, но и у одноклассников. Последнее особенно важн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ля тех школьников, которые впервые сталкиваются с более интересными, чем задания из учебника, задачами, участие в олимпиаде  – первый шаг к научной деятельности. Особенно это важно для школьников, живущих вдали от крупных городов и университетских центров. Следовательно, олимпиады содействуют научно – техническому прогресс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даренный ребенок, участвуя в олимпиадах, оказывается в среде себе равных. Он стремится соревноваться с другими, доказать свое превосходство, желает побед – и это неудивительно. Поэтому огромное внимание обращаю на подготовку учащихся к интеллектуальным соревнованиям. Не жалея ни времени, ни сил мы готовимся к этим конкурсам: повторяем изученный ранее материал, решаем олимпиадные задачи, изучаем научную литературу. Для целенаправленной подготовки учащихся к олимпиадам необходимо знакомить их с типичными приемами рассуждений и расчетов, которые применяются при выполнении многих усложненных, в том числе и олимпиадных зад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Данная система работы с одаренными детьми сложилась не сразу. Я шла к ней путем проб и ошибок,  пытаясь дать детям готовые теоретические знания. Такой метод работы оказался неэффектив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В современной дидактике всё более утверждается деятельностный компетентностный подход, суть которого заключается в том, что сделать ребёнка активным соучастником учебного процесса. Умение владеть знаниями, применять их на практике, интерпретировать и выражать своё отношение к ним, - вот ключевая цель педагога в работе с уче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ю→могу применить→владею способами применения (знаю как применить)→имею своё отношение – эта логическая цепочка определяет развитие детей. Выстраивая систему работы  с одаренными детьми, я опираюсь именно на эти принципы. Она не позволяет мне, как учителю стоять на месте, побуждает меня все время двигаться вперед, это способствует:</w:t>
      </w:r>
    </w:p>
    <w:p>
      <w:pPr>
        <w:pStyle w:val="Normal"/>
        <w:spacing w:lineRule="auto" w:line="360"/>
        <w:rPr/>
      </w:pPr>
      <w:r>
        <w:rPr/>
        <w:t>·         Саморазвитию;</w:t>
      </w:r>
    </w:p>
    <w:p>
      <w:pPr>
        <w:pStyle w:val="Normal"/>
        <w:spacing w:lineRule="auto" w:line="360"/>
        <w:rPr/>
      </w:pPr>
      <w:r>
        <w:rPr/>
        <w:t>·         Самореализации;</w:t>
      </w:r>
    </w:p>
    <w:p>
      <w:pPr>
        <w:pStyle w:val="Normal"/>
        <w:spacing w:lineRule="auto" w:line="360"/>
        <w:rPr/>
      </w:pPr>
      <w:r>
        <w:rPr/>
        <w:t>·         Освоению новых технологий, практик;</w:t>
      </w:r>
    </w:p>
    <w:p>
      <w:pPr>
        <w:pStyle w:val="Normal"/>
        <w:spacing w:lineRule="auto" w:line="360"/>
        <w:rPr/>
      </w:pPr>
      <w:r>
        <w:rPr/>
        <w:t>·         Развитию информационной культур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сурсное обеспечение программы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 xml:space="preserve">наличие учебной аудитории; </w:t>
      </w:r>
    </w:p>
    <w:p>
      <w:pPr>
        <w:pStyle w:val="Normal"/>
        <w:spacing w:lineRule="auto" w:line="360"/>
        <w:jc w:val="both"/>
        <w:rPr/>
      </w:pPr>
      <w:r>
        <w:rPr/>
        <w:t>- библиотечный фонд – наличие литературы по проблемам биологии и химии;</w:t>
      </w:r>
    </w:p>
    <w:p>
      <w:pPr>
        <w:pStyle w:val="Normal"/>
        <w:spacing w:lineRule="auto" w:line="360"/>
        <w:jc w:val="both"/>
        <w:rPr/>
      </w:pPr>
      <w:r>
        <w:rPr/>
        <w:t>- компьютерное обеспечени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интернет-ресурсы.</w:t>
      </w:r>
    </w:p>
    <w:p>
      <w:pPr>
        <w:pStyle w:val="Normal"/>
        <w:spacing w:lineRule="auto" w:line="360"/>
        <w:jc w:val="both"/>
        <w:rPr/>
      </w:pPr>
      <w:r>
        <w:rPr/>
        <w:t>Управление, связь с заинтересованными организациями:</w:t>
      </w:r>
    </w:p>
    <w:p>
      <w:pPr>
        <w:pStyle w:val="Normal"/>
        <w:spacing w:lineRule="auto" w:line="360"/>
        <w:jc w:val="both"/>
        <w:rPr/>
      </w:pPr>
      <w:r>
        <w:rPr/>
        <w:t>Управление осуществляется учителем биологии и химии, заместителем директора по УВР.</w:t>
      </w:r>
    </w:p>
    <w:p>
      <w:pPr>
        <w:pStyle w:val="Normal"/>
        <w:spacing w:lineRule="auto" w:line="360"/>
        <w:jc w:val="both"/>
        <w:rPr/>
      </w:pPr>
      <w:r>
        <w:rPr/>
        <w:t>Осуществляется сотрудничество с заинтересованными организациями: ООО АПФ «Русь», Большеугреневский участок  ООО Бийского лесхоза им. М.И. Труно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итерии эффективност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сокий уровень познавательного интереса к предмет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сутствие неуспевающих по предмет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бор учащимися биологии и химии как ОГЭ и ЕГЭ с успешной сдачей его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Подготовка победителей олимпиад, конкурсов различного уровня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left="283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ind w:right="484"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«Одарённые дети»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53"/>
        <w:gridCol w:w="1574"/>
        <w:gridCol w:w="21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 нормативно – правов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казов, положений, реализующих программу школы «Одарённые де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одарё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о–аналитическая 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способных детей 5-11 классов с целью выявления одарё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  совместно с  кл. руководителями 5-11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здание и пополнение базы данных на одарённых детей по предметам химия и 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азы данных исследовательских работ учащихся 5-11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, интернет-ресурсах информации о достижениях школьников в интеллектуальных и творческих конкур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разъяснительной работы по вовлечению способных  учащихся в кружковую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ение вопросов по методике работы с одарёнными детьми на заседании МО.</w:t>
            </w:r>
            <w:r>
              <w:rPr/>
              <w:t xml:space="preserve"> Участие в семинарах РМО учителей химии и биологии с целью распространения положительного опыта работы с одарё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блемно-исследовательских, проектных и модульных методов обучения с целью непрерывного развития  у учащихся творческого и исследовательского мыш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оветах по ознакомле</w:t>
              <w:softHyphen/>
              <w:t>нию с основными понятиями исследовательского подхо</w:t>
              <w:softHyphen/>
              <w:t>да в обучении, технологией написания исследовательских работ учащимися, формами работы по развитию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4" w:hanging="0"/>
              <w:rPr/>
            </w:pPr>
            <w:r>
              <w:rPr/>
              <w:t>Подготовка, организация и проведение курсов, круж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4" w:hanging="0"/>
              <w:rPr/>
            </w:pPr>
            <w:r>
              <w:rPr/>
              <w:t xml:space="preserve">Участие в проведении Дня наук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5-11 классов в школьных, районных, краевых, всероссийскихх олимпиадах по химии и биологии, конкурсах, смотрах, интеллектуальных марафонах.</w:t>
            </w:r>
            <w:r>
              <w:rPr>
                <w:color w:val="000000"/>
              </w:rPr>
              <w:t xml:space="preserve"> Проведение предметных недель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ева С.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 материалов в портфолио учащихся 5-11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цкеева С.И совместно с кл.  руководителями</w:t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7:00Z</dcterms:created>
  <dc:creator>1</dc:creator>
  <dc:description/>
  <cp:keywords/>
  <dc:language>en-US</dc:language>
  <cp:lastModifiedBy>Надежда</cp:lastModifiedBy>
  <dcterms:modified xsi:type="dcterms:W3CDTF">2017-03-17T06:35:00Z</dcterms:modified>
  <cp:revision>5</cp:revision>
  <dc:subject/>
  <dc:title>     Цель программы: -  выявление одаренности и создание благоприятных условий для развития интеллекта, исследовательских навыков, творческих способностей и личностного роста одаренных талантливых детей</dc:title>
</cp:coreProperties>
</file>