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«Большеугреневская средняя общеобразовательная школа»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Бийского района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Фестиваль-конкурс «Еxcelsior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«Кресс салат и способ выращивания на подоконнике»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40"/>
        <w:jc w:val="right"/>
        <w:rPr/>
      </w:pPr>
      <w:r>
        <w:rPr>
          <w:rFonts w:cs="Times New Roman" w:ascii="Times New Roman" w:hAnsi="Times New Roman"/>
          <w:b/>
          <w:bCs/>
          <w:i/>
          <w:color w:val="333399"/>
          <w:sz w:val="28"/>
          <w:szCs w:val="28"/>
        </w:rPr>
        <w:t>Выполнил: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Кресс Евгений Александрович, 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ученик 9 класса МКОУ «Большеугреневская СОШ»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Бийского района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40"/>
        <w:jc w:val="right"/>
        <w:rPr/>
      </w:pPr>
      <w:r>
        <w:rPr>
          <w:rFonts w:cs="Times New Roman" w:ascii="Times New Roman" w:hAnsi="Times New Roman"/>
          <w:b/>
          <w:bCs/>
          <w:i/>
          <w:color w:val="333399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Яцкеева Светлана Ивановна 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Учитель химии и биологии МКОУ «Большеугреневская СОШ» 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Бийского района, 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Большеугренево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……….………………………………………………………….………</w:t>
      </w:r>
      <w:r>
        <w:rPr>
          <w:rFonts w:cs="Times New Roman" w:ascii="Times New Roman" w:hAnsi="Times New Roman"/>
          <w:sz w:val="28"/>
          <w:szCs w:val="28"/>
        </w:rPr>
        <w:t>.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помощью пищи можно стимулировать деятельность мозг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иологические особенности кресс салата…………………………………….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кресс салата в пищ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4. Целительные и полезные свойства кресс салата………………………………6  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Химический состав кресс салата……………………………………………….7  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 Выращивание кресс-салата в домашних условиях……………………………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имента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ращивание кресс салат на подоконнике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Style w:val="StrongEmphasis"/>
          <w:b w:val="false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Анализ наблюдений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...……………………………………………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ение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…………………………………………   …………………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…….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Сравнительная характеристика кресс салата с другими проду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держанию пищевой ценности.(в 100г продукт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…..14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блица 4. Определение всхожести семя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блица 5. Определение числа проросших семя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блица 6. Фенологические наблюде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……15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то-галерея: «Выращивание кресс-салат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Проблема.</w:t>
      </w:r>
      <w:r>
        <w:rPr>
          <w:sz w:val="28"/>
          <w:szCs w:val="28"/>
        </w:rPr>
        <w:t xml:space="preserve"> Кресс-салат - одно из немногих растений, которые замечательно и легко выращивать на подоконнике. Свойства этого простого растения безграничны: при регулярном потреблении в пищу оно насыщает человеческий организм массой необходимых микроэлементов, приводит в порядок нервную систему и  регулирует сон. Скоро нам ученикам 9 класса предстоит сдавать ОГЭ. При подготовке необходимо запомнить и удержать в памяти огромный объём информации, следовательно, нужно пересмотреть свой рацион питания.  Включить такие продукты, которые способствуют работе головного мозга: препятствуют быстрой утомляемости, замедленной реакции, позволяют сохранить память острой, помогают сосредоточиться и быть организму более устойчивым к стресс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  нормальное функционирование головного мозга зависит от наличия в организме достаточного количества витаминов: А, С, Е, К и группы В. Для хорошей работы мозга и, соответственно, хорошей памяти важно присутствие в организме достаточного количества железа, фолиевой кислоты и полиненасыщенных жирных кислот омега-3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с салат – кладезь витаминов, причем, в весьма удачном сочетании. В нем имеются витамины А, C, D, E, K и почти все, входящие в группу В. Кроме того, растение богато микроэлементами, особенно йодом, железом, магнием, кальцием, фосфором, а также эфирными маслами, в незначительных количествах нем имеются белок и сахар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о  срезанный кресс салат сохра</w:t>
        <w:softHyphen/>
        <w:t>няется только сутки, потом листья жел</w:t>
        <w:softHyphen/>
        <w:t>теют. Покупать его в магазине - значит лишить</w:t>
        <w:softHyphen/>
        <w:t xml:space="preserve">ся части его целебных свойств. Предлагаем вырастить кресс- салат самим. Способов выращивания растений без почвы очень много. Но какой бы способ выращивания не выбрали, питательные соли всегда будут поступать в корни из водного раствора. Поэтому основной вид гидропоники – водная культура. Следует отметить, что  данный способ хорошо описан в работе автора Д.Вахмистрова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что,  кресс салат – весьма удачное сочетание всех необходимых компонентов для хорошей работы головного мозга и устойчивости к стрессам,  следовательно,  кресс салат поможет успешно сдать экзамен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сс  са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оконнике в зимнее время не используя поч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 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учащиеся 9 класса нашей школ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зцы кресс салата, пробы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ипотез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есс салат – не только вкусный овощ, но и хороший помощник в подготовке к экзаменам и от разрушительного действия стрессов, попробуем вырастить его, используя различный субстра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вопросы о полезных свойствах  кресс сала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ить содержание пищевой ценности  кресс салата с другими продуктами - чемпионами для работы головного мозга  (устрицы, грецкий орех, креветки, морковь 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именты по выращиванию кресс - салата различными способами не используя поч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эксперим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писани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ени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ксперимент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результатов исследов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1.  С помощью пищи можно стимулировать деятельность мозга.</w:t>
      </w:r>
    </w:p>
    <w:p>
      <w:pPr>
        <w:pStyle w:val="Style16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центрации внимания нашему мозгу необходимо железо. Скорость мысли стимулируют калий и кальций. Самой главной группой витаминов для мозга является группа витаминов B. Ведь они отвечают именно за память, внимание и способность к обучению. Прием этих витаминов защищает мозг от перегрузки и стрессов, защищает клетки мозга от преждевременного старения. Витамины группы В активно участвуют в снабжении клеток мозга кислородом и снижают свертываемость крови, что крайне необходимо для предотвращения инсультов и восстановлению после них. Без витаминов группы В невозможен синтез некоторых аминокислот-нейромедиаторов, которые являются передатчиками нервных импульсов между нейронами и без которых невозможна работа памяти. Так что витамины группы В – это главные витамины для мозга и памяти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иологические особенности кресс- сала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с-салат – однолетнее пряное салатное скороспелое растение семейства капустных Родиной его является Иран. Оно распространено во многих странах мира. В нашей стране он выращивается хотя и повсеместно, но в основном на огородах в небольших количествах. Кресс-салат, являясь однолетним травянистым растением, в пору своего максимального роста достигает высоты 50 сантиметров, но случается это редко, так как употребляют его в пищу совсем в молодом состоянии. Автор Ситникова Т. убедительно доказывает [5], что в растениях кресс-салата содержится: 0,2% сахаров; 56,5 мг% аскорбиновой кислоты; 2,6 мг% каротина; белка 2,6–3,7%. Из минеральных веществ в листьях имеется калий, кальций. В кресс-салате много железа, присутствует глюкозид глюкотрепеолин, содержащий йод и серу, что обуславливает специфический вкус этой культу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с-салат можно назвать уникальной культурой, потому что он представляет интерес не только для огородников, но и для кулинаров. Интересно, что этот вид салата не требует особого ухода, поэтому его нередко выращивают на подоконнике.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3. Использование кресс- салата в пищ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рманы утверждают, что кресс-салат способен превратить любое блюдо в изысканный деликатес. Зеленые ростки салата используются при приготовлении различных салатов и холодных супов. В пищу используются молодые побеги в фазе начала стрелкования и прикорневые листья. Их употребляют в сыром виде как салат, в смеси с другими салатами, с бутербродами, как приправу к мясным блю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ко кулинарной обработке и заготовке впрок кресс салат не подлежит, поскольку при варке не только исчезают содержащиеся в нем витамины, но и его своеобразный островатый аромат превращается в довольно неприятный запах. Главное правило  -  кресс - салат использовать регулярно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4. Целительные и полезные свойства кресс салата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ительные свойства этого растения знали древние римляне, греки и египтяне. Зеленые овощные растения незаменимы в нашем питании. Они богаты витаминами, солями, резко улучшающие пищеварение, приятны на вкус. О полезности зеленых овощных растениях описано автором В.Д. Мухиным [4], следует отметить, что это маленькое растение скрывает в себе большую жизненную силу. Польза кресс-салата заключатся в содержании таких жизненно важных минеральных солей как калий, кальций, железо, медь и магний, наряду с витаминам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В последнее время кресс-салат причисляют к продуктам, которые обладают противораковыми свойствами. Европейские ученые заявляют, что употребление в пищу этого салата способно предотвратить повреждение клеток крови, следовательно, уберечь нас от такого страшного заболевания как рак крови. Очень хотелось бы им верить.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</w:t>
      </w:r>
      <w:r>
        <w:rPr>
          <w:rStyle w:val="StrongEmphasis"/>
          <w:b w:val="false"/>
          <w:i/>
          <w:sz w:val="28"/>
          <w:szCs w:val="28"/>
        </w:rPr>
        <w:t xml:space="preserve">2.5. </w:t>
      </w:r>
      <w:r>
        <w:rPr>
          <w:i/>
          <w:sz w:val="28"/>
          <w:szCs w:val="28"/>
        </w:rPr>
        <w:t xml:space="preserve">Химический состав кресс- салата.  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лодых растениях содержатся протеин (значительное количество), рибофлавин, тиамин, минеральные соли калия, кальция, железа, каротин, рутин, йод, витамины группы В, Р, РР и С, флавоноиды, фосфаты, углеводы, эфирное, а также жирное масло (до 60%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100 г кресс-салата содержи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89.4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2.6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– 0.7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– 4.4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волокна (клетчатка) – 1.1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 – 1.8 г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Содержание витаминов в кресс -</w:t>
      </w:r>
      <w:r>
        <w:rPr/>
        <w:t xml:space="preserve"> салате (мг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9"/>
        <w:gridCol w:w="691"/>
        <w:gridCol w:w="949"/>
        <w:gridCol w:w="708"/>
        <w:gridCol w:w="1125"/>
        <w:gridCol w:w="941"/>
        <w:gridCol w:w="736"/>
        <w:gridCol w:w="989"/>
        <w:gridCol w:w="866"/>
        <w:gridCol w:w="963"/>
        <w:gridCol w:w="708"/>
      </w:tblGrid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тамины (мг)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бета-кароти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тиами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рибофлав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ац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тамин В3 или витамин РР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(пантотеновая кисло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 (пиридоксин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(витамин В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аскорбиновая кислот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токоферо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филлохин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 (витамин В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ресс-са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4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 </w:t>
            </w:r>
          </w:p>
        </w:tc>
      </w:tr>
    </w:tbl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Таблица 2.</w:t>
      </w:r>
      <w:r>
        <w:rPr/>
        <w:t>Содержание макро- и микроэлементов в кресс-салат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9"/>
        <w:gridCol w:w="886"/>
        <w:gridCol w:w="895"/>
        <w:gridCol w:w="888"/>
        <w:gridCol w:w="882"/>
        <w:gridCol w:w="891"/>
        <w:gridCol w:w="925"/>
        <w:gridCol w:w="925"/>
        <w:gridCol w:w="892"/>
        <w:gridCol w:w="908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кроэлементы (мг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икроэлементы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F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M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S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Z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ресс-сал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3 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лорийность кресс-сал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0 г кресс-салата в среднем содержится около 11 кк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и, г: 2.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ры, г: 0.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воды, г: 1.3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ешили сравнить кресс салат по  содержание пищевой ценности  с другими продуктами - чемпионами для работы головного мозга  (устрицы, грецкий орех, креветки, морковь).  (Приложение 1.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ечне продуктов, способствующих работе головного мозга, которые  препятствуют быстрой утомляемости, замедленной реакции, позволяют сохранить память острой, помогают сосредоточиться и быть организму более устойчивым к стрессу, чемпионами в рейтинге названы устрицы, грецкий орех, креветки. Мы решили выяснить каково место кресс салата в данном списке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в сравнительную таблицу выяснили, кресс салат из предложенных продуктов наиболее богат элементами: К, Mg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лий стимулируют скорость мысл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магний положительно воздействует на память, усиливает иммунитет, повышает интеллектуальную актив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цинк   играет немаловажную роль в навыке мышления и улучшении памя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о содержанию  калия лидирует, а по кальцию уступает лишь креветкам, и грецкому ореху. 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ресс салат занимает 1 место по содержанию витамина С. Содержится в кресс-салате витамин В2 (рибофлавин), витамин В4 (Холин), витамин В5 (пантотеновая кислота), витамин В6 (пиридоксин), Витамин В9(фолевая кислота, витамин К (филлохинон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содержанию витамина А (ретинолу) кресс салат уступает лишь грецкому ореху.                                       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rStyle w:val="StrongEmphasis"/>
          <w:b w:val="false"/>
          <w:i/>
          <w:sz w:val="28"/>
          <w:szCs w:val="28"/>
        </w:rPr>
        <w:t>2.6. Выращивание кресс-салата в домашних условиях.</w:t>
      </w:r>
    </w:p>
    <w:p>
      <w:pPr>
        <w:pStyle w:val="Style15"/>
        <w:spacing w:lineRule="auto" w:line="360" w:before="0" w:after="0"/>
        <w:ind w:firstLine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имой нам всем очень не хватает витаминов, а хочется чего-нибудь натурального и полезного. Следует доказать, что достаточно 15-20 дней после появления всходов, чтобы листья достигли потребительской спелости, как описывает автор Небесный С.И [3]  Это очень неприхотливое растение из семейства капустных. Под словом «неприхотливое», мы понимаем то, что ему не нужно создавать особые условия и растет он даже на простой вате! А пользы для организма от него много, так как в нем содержится минеральные соли кальция, фосфора, йода, магния, серы, меди, калия, железа, и др. Кресс-салат, также, содержит аскорбиновую кислоту, каротин, тиамин, рутин, рибофлавин, витамины группы B, горчичное эфирное масло. Именно горчичное масло дает кресс-салату этот приятный пряный вкус и «острицу».  </w:t>
      </w:r>
    </w:p>
    <w:p>
      <w:pPr>
        <w:pStyle w:val="Style15"/>
        <w:spacing w:lineRule="auto" w:line="360" w:before="0" w:after="0"/>
        <w:ind w:firstLine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ьзуясь методом выращивания растений без почвы, мы можем непосредственно влиять на обеспечение растений водой, питанием и при известном навыке приблизить его к оптимальному. Однако мы никогда не должны забывать также и об остальных факторах – свете, воздухе тепле и, насколько это возможно, будем учитывать особые потребности отдельных декоративных и полезных растений, как  описывает автор Э.Зальцер [2].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 Экспериментальная часть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i/>
          <w:sz w:val="28"/>
          <w:szCs w:val="28"/>
        </w:rPr>
        <w:t xml:space="preserve">3.1. Выращивание кресс- салат на подоконнике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ывается, всю зиму можно выращивать кресс салат и без земли. Нам стало интересно, можно ли вырастить кресс салат без почвы, используя поролоновую губку, вату, салфетку, и когда можно получить большей урожай зелени. Чтобы ответить на эти вопросы мы решили посадить кресс салат, используя разный субстрат и наблюдать за ним. Данный метод описан в Интернете на сайте [1]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 Анализ наблюдений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блюдца закладываем пробы, используя разный субстрат: </w:t>
      </w:r>
    </w:p>
    <w:p>
      <w:pPr>
        <w:pStyle w:val="Style15"/>
        <w:numPr>
          <w:ilvl w:val="1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а – поролоновая губка,</w:t>
      </w:r>
    </w:p>
    <w:p>
      <w:pPr>
        <w:pStyle w:val="Style15"/>
        <w:numPr>
          <w:ilvl w:val="1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а – вата,</w:t>
      </w:r>
    </w:p>
    <w:p>
      <w:pPr>
        <w:pStyle w:val="Style15"/>
        <w:numPr>
          <w:ilvl w:val="1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а -  салфет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убстрат поддерживаем во влажном состоянии, постоянно обильно смачиваем водо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. Семена кресс салата высеваем густо. Пока семена не прорастут, блюдца держим в теплом темном мес</w:t>
        <w:softHyphen/>
        <w:t>те, затем переносим на подоконник, ближе к свету, где должно быть прохлад</w:t>
        <w:softHyphen/>
        <w:t xml:space="preserve">но, около 10 °С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 Субстрат постоянно увлажняем. Удобрения не применяем.</w:t>
      </w:r>
    </w:p>
    <w:p>
      <w:pPr>
        <w:pStyle w:val="Style15"/>
        <w:spacing w:lineRule="auto" w:line="360" w:before="0" w:after="0"/>
        <w:ind w:right="-180" w:hanging="0"/>
        <w:rPr>
          <w:sz w:val="28"/>
          <w:szCs w:val="28"/>
        </w:rPr>
      </w:pPr>
      <w:r>
        <w:rPr>
          <w:sz w:val="28"/>
          <w:szCs w:val="28"/>
        </w:rPr>
        <w:t>5. Проводим наблюдения, данные фиксируем в дневнике наблюдений. (Приложение №  2.)</w:t>
      </w:r>
    </w:p>
    <w:p>
      <w:pPr>
        <w:pStyle w:val="Style15"/>
        <w:spacing w:lineRule="auto" w:line="360" w:before="0" w:after="0"/>
        <w:ind w:right="-180" w:hanging="0"/>
        <w:rPr>
          <w:sz w:val="28"/>
          <w:szCs w:val="28"/>
        </w:rPr>
      </w:pPr>
      <w:r>
        <w:rPr>
          <w:sz w:val="28"/>
          <w:szCs w:val="28"/>
        </w:rPr>
        <w:t>6. Блюдце повора</w:t>
        <w:softHyphen/>
        <w:t>чиваем каждый день, чтобы сеянцы не вытягивались в одну сторо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и практическая значимость исслед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подтвердили преимущества метода гидропоники, что даёт возможность обеспечивать себя витаминами и необходимыми для здоровья веществами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ые исследования показали, что использованные семена по всхожести прорастания соответствует требованиям ГОСТа и могут быть рекомендованы для выращивания как в закрытом помещении, так и в открытом грун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с салат действительно можно вырастить в домашних условиях на подоконнике, в зимнее время, не используя почву, методом гидропоники. Необходимые условия – свет, тепло, а  субстрат должен быть всегда вла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Style15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проведенного исследования следует сделать следующие выводы и сформулировать практические рекомендаци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денный теоретический анализ показал, что:</w:t>
      </w:r>
    </w:p>
    <w:p>
      <w:pPr>
        <w:pStyle w:val="Style15"/>
        <w:numPr>
          <w:ilvl w:val="0"/>
          <w:numId w:val="9"/>
        </w:numPr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сс-салат дополнительный источник витаминов и микроэлементов, лидирует среди овощных растений по содержанию йода, который необходим для нормальной деятельности щитовидной железы. Кроме того, его зелень является отличным средством против авитаминоза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сс-салат в небольших количествах содержит важный для профилактики йододефицитных заболеваний микроэлемент-йод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есс-салат – ранняя витаминная культура.    </w:t>
      </w:r>
    </w:p>
    <w:p>
      <w:pPr>
        <w:pStyle w:val="Style15"/>
        <w:spacing w:lineRule="auto" w:line="360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ы: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с салат можно вырастить в домашних условиях на подоконнике, в зимнее время, не используя почву, методом гидропоник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щивания кресс салата наиболее эффективно использовать в качестве субстрата  вату, салфетку или поролоновую губку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ем что,  кресс салат – оптимальный и доступный продукт питания,  который содержит все необходимые элементы для эффективной работы головного мозга и устойчивости к стрессам, следовательно,  кресс салат поможет успешно сдать экзамены. </w:t>
      </w:r>
    </w:p>
    <w:p>
      <w:pPr>
        <w:pStyle w:val="Style15"/>
        <w:spacing w:before="28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uppressAutoHyphens w:val="tru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агаем  выращивать кресс салат на подоконнике, использовать метод гидропоники, с целью  обеспечения себя необходимыми питательными веществами в зимнее время. </w:t>
      </w:r>
    </w:p>
    <w:p>
      <w:pPr>
        <w:pStyle w:val="Normal"/>
        <w:suppressAutoHyphens w:val="true"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учить возможности  для выращивания кресс-салата в качестве добавки к питанию в школьных столовых.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спользовать в качестве ранней витаминной продукции свежую зелень кресс-салата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 литератур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мистров Д. «Растения без почвы», Москва; «Детская литература», 196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цер Э. «Гидропоника для любителей», Москва; «Колос», 196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й С. «Юным овощеводам» Москва; «Детская Литература» 1987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В.Д. «Юному овощеводу»,Москва;Россельхозиздат,198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. «Секреты богатых урожаев», Москва, изд-во АСТ,201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ов А. «Внеклассная работа по биологии», Москва; «Просвещение»,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lat-legko.ru/b194/Kruglogodichnoe_vyrawivanie_kress-2.salata_na_podokonnike</w:t>
        </w:r>
      </w:hyperlink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http://edimka.ru/prod476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tronew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bscribe.ru/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iret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27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l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karn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t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hyperlink r:id="rId12">
        <w:r>
          <w:rPr>
            <w:rStyle w:val="InternetLink"/>
            <w:sz w:val="28"/>
            <w:szCs w:val="28"/>
          </w:rPr>
          <w:t>http://a-rating.ru/poleznie-soveti/item/412-vyraschivaem-zimoy-kress-salat-na-podokonnike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hyperlink r:id="rId13">
        <w:r>
          <w:rPr>
            <w:rStyle w:val="InternetLink"/>
            <w:sz w:val="28"/>
            <w:szCs w:val="28"/>
          </w:rPr>
          <w:t>http://kakievitaminy.ru/produkty/kakie-vitaminy-v-krevetkax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hyperlink r:id="rId14">
        <w:r>
          <w:rPr>
            <w:rStyle w:val="InternetLink"/>
            <w:sz w:val="28"/>
            <w:szCs w:val="28"/>
          </w:rPr>
          <w:t>http://dolgie-leta.ru/food/part/vegeta/watercress.html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Style15"/>
        <w:spacing w:lineRule="auto" w:line="360" w:before="0" w:after="0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3.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кресс салата с другими продуктами по содержанию пищевой ценности.(в 100г продукта)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61"/>
        <w:gridCol w:w="1367"/>
        <w:gridCol w:w="1822"/>
        <w:gridCol w:w="1519"/>
        <w:gridCol w:w="1369"/>
      </w:tblGrid>
      <w:tr>
        <w:trPr>
          <w:trHeight w:val="30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одукт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Макро- и Микроэлементы(мг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</w:tr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ресс са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.5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4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стр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грецкий оре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72" w:hanging="0"/>
              <w:rPr/>
            </w:pPr>
            <w:r>
              <w:rPr/>
              <w:t>креве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Морков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"/>
        <w:gridCol w:w="731"/>
        <w:gridCol w:w="10"/>
        <w:gridCol w:w="1310"/>
        <w:gridCol w:w="15"/>
        <w:gridCol w:w="1299"/>
        <w:gridCol w:w="955"/>
        <w:gridCol w:w="1800"/>
        <w:gridCol w:w="1620"/>
        <w:gridCol w:w="1260"/>
      </w:tblGrid>
      <w:tr>
        <w:trPr>
          <w:trHeight w:val="3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right"/>
              <w:rPr/>
            </w:pPr>
            <w:r>
              <w:rPr/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2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ресс салат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right"/>
              <w:rPr/>
            </w:pPr>
            <w:r>
              <w:rPr/>
              <w:t>0,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3</w:t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стриц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right"/>
              <w:rPr/>
            </w:pPr>
            <w:r>
              <w:rPr/>
              <w:t>0,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грецкий оре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right"/>
              <w:rPr/>
            </w:pPr>
            <w:r>
              <w:rPr/>
              <w:t>0,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0,3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5,8</w:t>
            </w:r>
          </w:p>
        </w:tc>
      </w:tr>
      <w:tr>
        <w:trPr>
          <w:trHeight w:val="4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72" w:hanging="0"/>
              <w:rPr/>
            </w:pPr>
            <w:r>
              <w:rPr/>
              <w:t>креветк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right"/>
              <w:rPr/>
            </w:pPr>
            <w:r>
              <w:rPr/>
              <w:t>0,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,4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морков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5"/>
        <w:spacing w:lineRule="auto" w:line="360" w:before="0" w:after="0"/>
        <w:ind w:right="480" w:hanging="0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5"/>
        <w:spacing w:lineRule="auto" w:line="36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Определение всхожести сем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явление единичных всходов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явление массовых всходов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ба – поролоновая гу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ба - в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01.1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ба -салф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01.15</w:t>
            </w:r>
          </w:p>
        </w:tc>
      </w:tr>
    </w:tbl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</w:t>
      </w:r>
    </w:p>
    <w:p>
      <w:pPr>
        <w:pStyle w:val="Style15"/>
        <w:spacing w:lineRule="auto" w:line="360" w:before="0" w:after="0"/>
        <w:jc w:val="center"/>
        <w:rPr/>
      </w:pPr>
      <w:r>
        <w:rPr/>
        <w:t>Определение числа проросших сем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росших сем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 проросших семян</w:t>
            </w:r>
          </w:p>
        </w:tc>
      </w:tr>
      <w:tr>
        <w:trPr>
          <w:trHeight w:val="7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ба – поролоновая г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ба - в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ба -салф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6. </w:t>
      </w:r>
    </w:p>
    <w:p>
      <w:pPr>
        <w:pStyle w:val="Style15"/>
        <w:spacing w:lineRule="auto" w:line="360" w:before="0" w:after="0"/>
        <w:jc w:val="center"/>
        <w:rPr/>
      </w:pPr>
      <w:r>
        <w:rPr/>
        <w:t>Фенологические наблюд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76"/>
        <w:gridCol w:w="1718"/>
        <w:gridCol w:w="1417"/>
        <w:gridCol w:w="1276"/>
        <w:gridCol w:w="1874"/>
        <w:gridCol w:w="1103"/>
      </w:tblGrid>
      <w:tr>
        <w:trPr>
          <w:trHeight w:val="1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явление единичных всход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явление массовых в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1 настоящего 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та растения на 15 день (с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пелости</w:t>
            </w:r>
          </w:p>
        </w:tc>
      </w:tr>
      <w:tr>
        <w:trPr>
          <w:trHeight w:val="12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ба – поролоновая губ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1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ба - в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1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ба -салф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1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-галере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ращивание кресс-салат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а 1                                Проба 2                              Проба 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убка)                                (вата)                                   (салфетка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0865" cy="213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7535" cy="2132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110" cy="2162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всход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а 1                                Проба 2                           Проба 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4515" cy="18846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8840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175" cy="18865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5">
    <w:name w:val="t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b.com.ua/articles/s-zdorovie-niacin_vitamin_b3_ili_pp-315" TargetMode="External"/><Relationship Id="rId3" Type="http://schemas.openxmlformats.org/officeDocument/2006/relationships/hyperlink" Target="http://salat-legko.ru/b194/Kruglogodichnoe_vyrawivanie_kress-2.salata_na_podokonnike" TargetMode="External"/><Relationship Id="rId4" Type="http://schemas.openxmlformats.org/officeDocument/2006/relationships/hyperlink" Target="http://edimka.ru/prod476" TargetMode="External"/><Relationship Id="rId5" Type="http://schemas.openxmlformats.org/officeDocument/2006/relationships/hyperlink" Target="http://www.proshkolu.ru/golink/www.metronews.ru/" TargetMode="External"/><Relationship Id="rId6" Type="http://schemas.openxmlformats.org/officeDocument/2006/relationships/hyperlink" Target="http://subscribe.ru/" TargetMode="External"/><Relationship Id="rId7" Type="http://schemas.openxmlformats.org/officeDocument/2006/relationships/hyperlink" Target="http://www.vmiretrav.ru/k" TargetMode="External"/><Relationship Id="rId8" Type="http://schemas.openxmlformats.org/officeDocument/2006/relationships/hyperlink" Target="http://pavlik.livejournal.com/212717.html" TargetMode="External"/><Relationship Id="rId9" Type="http://schemas.openxmlformats.org/officeDocument/2006/relationships/hyperlink" Target="http://www.inflora.ru/diet/diet498.html" TargetMode="External"/><Relationship Id="rId10" Type="http://schemas.openxmlformats.org/officeDocument/2006/relationships/hyperlink" Target="http://lekarna.ru/" TargetMode="External"/><Relationship Id="rId11" Type="http://schemas.openxmlformats.org/officeDocument/2006/relationships/hyperlink" Target="http://health.wild-mistress.ru/" TargetMode="External"/><Relationship Id="rId12" Type="http://schemas.openxmlformats.org/officeDocument/2006/relationships/hyperlink" Target="http://a-rating.ru/poleznie-soveti/item/412-vyraschivaem-zimoy-kress-salat-na-podokonnike" TargetMode="External"/><Relationship Id="rId13" Type="http://schemas.openxmlformats.org/officeDocument/2006/relationships/hyperlink" Target="http://kakievitaminy.ru/produkty/kakie-vitaminy-v-krevetkax" TargetMode="External"/><Relationship Id="rId14" Type="http://schemas.openxmlformats.org/officeDocument/2006/relationships/hyperlink" Target="http://dolgie-leta.ru/food/part/vegeta/watercress.html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2:00Z</dcterms:created>
  <dc:creator>Кресс Евгений</dc:creator>
  <dc:description/>
  <cp:keywords/>
  <dc:language>en-US</dc:language>
  <cp:lastModifiedBy>1</cp:lastModifiedBy>
  <dcterms:modified xsi:type="dcterms:W3CDTF">2017-03-16T14:48:00Z</dcterms:modified>
  <cp:revision>25</cp:revision>
  <dc:subject/>
  <dc:title>Тема исследовательской работы:</dc:title>
</cp:coreProperties>
</file>