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71"/>
        <w:shd w:fill="auto" w:val="clear"/>
        <w:spacing w:lineRule="auto" w:line="240" w:before="0" w:after="0"/>
        <w:ind w:left="20" w:hanging="0"/>
        <w:jc w:val="right"/>
        <w:rPr/>
      </w:pPr>
      <w:r>
        <w:rPr>
          <w:b w:val="false"/>
          <w:sz w:val="24"/>
          <w:szCs w:val="24"/>
        </w:rPr>
        <w:t>к приказу МКОУ «Большеугреневская СОШ»</w:t>
      </w:r>
    </w:p>
    <w:p>
      <w:pPr>
        <w:pStyle w:val="71"/>
        <w:shd w:fill="auto" w:val="clear"/>
        <w:spacing w:lineRule="auto" w:line="240" w:before="0" w:after="0"/>
        <w:ind w:left="23" w:hanging="0"/>
        <w:contextualSpacing/>
        <w:jc w:val="right"/>
        <w:rPr>
          <w:b w:val="false"/>
          <w:b w:val="false"/>
          <w:bCs w:val="false"/>
          <w:szCs w:val="20"/>
        </w:rPr>
      </w:pPr>
      <w:r>
        <w:rPr>
          <w:b w:val="false"/>
          <w:sz w:val="24"/>
          <w:szCs w:val="24"/>
        </w:rPr>
        <w:t xml:space="preserve">от 01.10.2015 г. № </w:t>
      </w:r>
      <w:r>
        <w:rPr>
          <w:b w:val="false"/>
          <w:bCs w:val="false"/>
          <w:szCs w:val="20"/>
        </w:rPr>
        <w:t>39-П § 3</w:t>
      </w:r>
    </w:p>
    <w:p>
      <w:pPr>
        <w:pStyle w:val="71"/>
        <w:shd w:fill="auto" w:val="clear"/>
        <w:spacing w:lineRule="auto" w:line="240" w:before="0" w:after="0"/>
        <w:ind w:left="23" w:hanging="0"/>
        <w:contextualSpacing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71"/>
        <w:shd w:fill="auto" w:val="clear"/>
        <w:spacing w:lineRule="auto" w:line="240" w:before="0" w:after="0"/>
        <w:ind w:left="23" w:hanging="0"/>
        <w:contextualSpacing/>
        <w:rPr/>
      </w:pPr>
      <w:r>
        <w:rPr/>
        <w:t>План-график</w:t>
      </w:r>
    </w:p>
    <w:p>
      <w:pPr>
        <w:pStyle w:val="2"/>
        <w:shd w:fill="auto" w:val="clear"/>
        <w:spacing w:lineRule="exact" w:line="240"/>
        <w:ind w:left="60" w:right="40" w:hanging="0"/>
        <w:jc w:val="center"/>
        <w:rPr/>
      </w:pPr>
      <w:r>
        <w:rPr/>
        <w:t xml:space="preserve">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</w:t>
      </w:r>
      <w:r>
        <w:rPr>
          <w:sz w:val="24"/>
          <w:szCs w:val="24"/>
        </w:rPr>
        <w:t>МКОУ «Большеугреневская СОШ»</w:t>
      </w:r>
      <w:r>
        <w:rPr/>
        <w:t>Бийского района Алтайского края</w:t>
      </w:r>
    </w:p>
    <w:p>
      <w:pPr>
        <w:pStyle w:val="2"/>
        <w:shd w:fill="auto" w:val="clear"/>
        <w:spacing w:lineRule="exact" w:line="240"/>
        <w:ind w:left="60" w:right="40" w:hanging="0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362"/>
        <w:gridCol w:w="48"/>
        <w:gridCol w:w="2645"/>
        <w:gridCol w:w="48"/>
        <w:gridCol w:w="4630"/>
        <w:gridCol w:w="48"/>
      </w:tblGrid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720" w:hanging="0"/>
              <w:jc w:val="center"/>
              <w:rPr>
                <w:rStyle w:val="105pt0pt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Нормативно-правовое, методическое и аналитическое обеспечение реализации ФГОС ОВ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1"/>
                <w:b/>
                <w:sz w:val="24"/>
                <w:szCs w:val="24"/>
              </w:rPr>
              <w:t>1.1.Разработка и утверждение приказа об особенностях организации образовательной деятельности для обучающихся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80" w:hanging="0"/>
              <w:rPr/>
            </w:pPr>
            <w:r>
              <w:rPr>
                <w:rStyle w:val="105pt0pt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b/>
                <w:sz w:val="24"/>
                <w:szCs w:val="24"/>
              </w:rPr>
              <w:t>Конечные результаты мероприят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/>
              <w:ind w:right="80" w:hanging="0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 xml:space="preserve">Разработка и утверждение плана-графика мероприятий по обеспечению введения ФГОС ОВЗ в </w:t>
            </w:r>
            <w:r>
              <w:rPr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Наличие утвержденного плана-графика мероприятий по обеспечению введения ФГОС ОВЗ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 xml:space="preserve">Разработка и утверждение плана основных мероприятий по подготовке к введению ФГОС ОВЗ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Наличие утвержденного плана основных мероприятий по подготовке к введению ФГОС ОВЗ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Разработка и утверждение 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>обеспечивающих введение ФГОС ОВ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Наличие нормативной правовой базы по вопросам введения ФГОС ОВЗ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Обеспечение кабинетов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  <w:r>
              <w:rPr>
                <w:rStyle w:val="105pt0pt"/>
                <w:sz w:val="24"/>
                <w:szCs w:val="24"/>
              </w:rPr>
              <w:t xml:space="preserve"> учебным и учебно-наглядным оборудованием в соответствии с примерным перечнем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</w:t>
            </w:r>
            <w:r>
              <w:rPr>
                <w:rStyle w:val="105pt0pt"/>
                <w:sz w:val="24"/>
                <w:szCs w:val="24"/>
              </w:rPr>
              <w:t xml:space="preserve">учебного и учебно-наглядного оборудования для кабинетов начальных класс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 xml:space="preserve">соответствующего требованиям ФГОС ОВЗ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 xml:space="preserve">Заключение договоров о сетевом взаимодей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Утверждена форма примерного договора о взаимодейств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Большеугреневская С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Организация работы по паспортизации кабинетов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  <w:r>
              <w:rPr>
                <w:rStyle w:val="105pt0pt"/>
                <w:sz w:val="24"/>
                <w:szCs w:val="24"/>
              </w:rPr>
              <w:t xml:space="preserve"> в соответствии с утвержденным примерным положением об учебном кабине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июнь 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Кабинеты подготовительного и первого классов к 01.09.2016 будут паспортизированы в соответствии утвержденным примерным положением об учебном кабинет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рганизация работы по введению в штатное расписание  должности «тьютор-ассистен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август </w:t>
            </w:r>
          </w:p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 xml:space="preserve">Разработка и утверждение примерного Положения о деятельности тьюто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мероприятиях, предусмотр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работы площадок методического 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-инвалидов, детей с ОВЗ педагогов МКОУ «Большеугреневская  СО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вмес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и муниципальных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с включением вопросов введения и реализации ФГОС ОВ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мероприятиях, предусмотр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ми работы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 работников МКОУ «Большеугреневская СО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едусмотренных планами работы муниципальных У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rStyle w:val="105pt0pt1"/>
                <w:b/>
                <w:sz w:val="24"/>
                <w:szCs w:val="24"/>
              </w:rPr>
              <w:t>1.2. Анализ материалов по оценке готовности и достаточности условий к введению ФГОС ОВЗ, включая кадровые, материально-технические, нормативно-правовые, организационно-методическ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Самоанализ </w:t>
            </w:r>
            <w:r>
              <w:rPr>
                <w:sz w:val="24"/>
                <w:szCs w:val="24"/>
              </w:rPr>
              <w:t>МКОУ «Большеугреневская СОШ»</w:t>
            </w:r>
            <w:r>
              <w:rPr>
                <w:rStyle w:val="105pt0pt"/>
                <w:sz w:val="24"/>
                <w:szCs w:val="24"/>
              </w:rPr>
              <w:t>по оценке готовности и достаточности условий к введению ФГОС ОВЗ, включая кадровые, материально-технические, нормативно-правовые, ор</w:t>
              <w:softHyphen/>
              <w:t>ганизационно-методическ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 xml:space="preserve">Июнь – август </w:t>
            </w:r>
          </w:p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 xml:space="preserve">Информац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омитет Администрации Бийского района по образованию и делам молодёжи» </w:t>
            </w:r>
            <w:r>
              <w:rPr>
                <w:rStyle w:val="105pt0pt"/>
                <w:sz w:val="24"/>
                <w:szCs w:val="24"/>
              </w:rPr>
              <w:t xml:space="preserve">об оценке готовности и достаточности условий к введению ФГОС ОВЗ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 xml:space="preserve">Предоставление отчета по итогам самоанализа </w:t>
            </w:r>
            <w:r>
              <w:rPr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 xml:space="preserve">по оценке готовности и достаточности условий к введению ФГОС ОВЗ в </w:t>
            </w:r>
            <w:r>
              <w:rPr>
                <w:sz w:val="24"/>
                <w:szCs w:val="24"/>
              </w:rPr>
              <w:t>МКУ «Комитет Администрации Бийского района по образованию и делам молодёж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rStyle w:val="105pt0pt"/>
                <w:sz w:val="24"/>
                <w:szCs w:val="24"/>
              </w:rPr>
              <w:t>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Разработка и утверждение при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Об организации мониторинга по оценке готовности муниципальных обра</w:t>
              <w:softHyphen/>
              <w:t xml:space="preserve">зовательных систем к введению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  <w:r>
              <w:rPr>
                <w:rStyle w:val="105pt0pt"/>
                <w:sz w:val="24"/>
                <w:szCs w:val="24"/>
              </w:rPr>
              <w:t xml:space="preserve"> для обучающихся с ОВЗ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rStyle w:val="105pt0pt"/>
                <w:sz w:val="24"/>
                <w:szCs w:val="24"/>
              </w:rPr>
              <w:t>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каза </w:t>
            </w:r>
            <w:r>
              <w:rPr>
                <w:rStyle w:val="105pt0pt"/>
                <w:sz w:val="24"/>
                <w:szCs w:val="24"/>
              </w:rPr>
              <w:t>«Об организа</w:t>
              <w:softHyphen/>
              <w:t>ции мониторинга по оценке готовности муниципальных обра</w:t>
              <w:softHyphen/>
              <w:t xml:space="preserve">зовательных систем к введению ФГОС ОО для обучающихся с ОВ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Организация проведения мониторинг условий для реализации ФГОС ОВЗ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</w:t>
            </w:r>
            <w:r>
              <w:rPr>
                <w:rStyle w:val="105pt0pt"/>
                <w:sz w:val="24"/>
                <w:szCs w:val="24"/>
              </w:rPr>
              <w:t>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Результаты мониторинга. Направление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омитет Администрации Бийского района по образованию и делам молодёжи» </w:t>
            </w:r>
            <w:r>
              <w:rPr>
                <w:rStyle w:val="105pt0pt"/>
                <w:sz w:val="24"/>
                <w:szCs w:val="24"/>
              </w:rPr>
              <w:t xml:space="preserve">материалов мониторинга условий для реализации ФГОС ОВЗ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Разработка и утверждение раздела программы развития  </w:t>
            </w:r>
            <w:r>
              <w:rPr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>по созданию условий для реализации ФГОС ОВЗ по результатам проведения мониторин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 xml:space="preserve">Утвержденная программа развития по созданию условий для реализации ФГОС ОВЗ по результатам проведения мониторинг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Разработка и утверждение приказа «О контроле готовности </w:t>
            </w:r>
            <w:r>
              <w:rPr>
                <w:sz w:val="24"/>
                <w:szCs w:val="24"/>
              </w:rPr>
              <w:t>МКОУ «Большеугреневская СОШ»</w:t>
            </w:r>
            <w:r>
              <w:rPr>
                <w:rStyle w:val="105pt0pt"/>
                <w:sz w:val="24"/>
                <w:szCs w:val="24"/>
              </w:rPr>
              <w:t>к внедрению ФГОС  НОО для обучающихся с ОВЗ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иказ «О контроле гот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к внедрению ФГОС НОО для обучающихся с ОВ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</w:rPr>
              <w:t>Организация мероприятий по разъяснению особенностей введения ФГОС ОВЗ с работниками МКОУ «Большеугреневская СО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совещаний с Педагогическими работниками МКОУ «Большеугреневская СОШ» с разъяснениями по отдельным вопросам введения ФГОС ОВЗ и разъяснению особенностей в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ВЗ в МКОУ «Большеугреневская СОШ» по утвержденному плану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30" w:leader="none"/>
              </w:tabs>
              <w:spacing w:lineRule="exact" w:line="278"/>
              <w:jc w:val="center"/>
              <w:rPr/>
            </w:pPr>
            <w:r>
              <w:rPr>
                <w:rStyle w:val="105pt0pt1"/>
                <w:b/>
                <w:sz w:val="24"/>
                <w:szCs w:val="24"/>
              </w:rPr>
              <w:t>1.3. Подготовка к разработке на основе ФГОС ОВЗ адаптированной основной образовательной программы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0" w:leader="none"/>
              </w:tabs>
              <w:spacing w:lineRule="exact" w:line="278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>Участие в совещаниях и семинарах по вопросам разработки на основе ФГОС ОВЗ адаптированной основной об</w:t>
              <w:softHyphen/>
              <w:t>разовательной программы образовательной организации</w:t>
            </w:r>
          </w:p>
          <w:p>
            <w:pPr>
              <w:pStyle w:val="2"/>
              <w:shd w:fill="auto" w:val="clear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62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Август  2015 г. – август 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74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>Адаптиро</w:t>
              <w:softHyphen/>
              <w:t>ванная основная образовательная про</w:t>
              <w:softHyphen/>
              <w:t xml:space="preserve">грамма </w:t>
            </w:r>
            <w:r>
              <w:rPr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работка на основе ФГОС ОВЗ адаптиро</w:t>
              <w:softHyphen/>
              <w:t>ванной основной образовательной про</w:t>
              <w:softHyphen/>
              <w:t xml:space="preserve">граммы </w:t>
            </w:r>
            <w:r>
              <w:rPr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62" w:leader="none"/>
              </w:tabs>
              <w:snapToGrid w:val="false"/>
              <w:spacing w:lineRule="exact" w:line="278"/>
              <w:ind w:left="120" w:hanging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работка основных образовательных программ с использованием примерных образовательных программ, находящихся в федеральном реестр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сновные образовательные программы, разработанные  в соответствии с современными требованиям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2"/>
                <w:sz w:val="24"/>
                <w:szCs w:val="24"/>
              </w:rPr>
              <w:t>2. Организационное обеспечение реализации ФГОС ОВ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rStyle w:val="105pt0pt1"/>
                <w:b/>
                <w:sz w:val="24"/>
                <w:szCs w:val="24"/>
              </w:rPr>
              <w:t xml:space="preserve">2.1.Создание рабочей группы по введению ФГОС ОВЗ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120" w:hanging="0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Разработка и утверждение приказа </w:t>
            </w:r>
            <w:r>
              <w:rPr>
                <w:sz w:val="24"/>
                <w:szCs w:val="24"/>
              </w:rPr>
              <w:t>МКОУ «Большеугреневская СОШ»</w:t>
            </w:r>
          </w:p>
          <w:p>
            <w:pPr>
              <w:pStyle w:val="2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О создании рабочей группы по введению ФГОС ОВЗ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15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Приказ  «О создании рабочей группы по введен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  <w:r>
              <w:rPr>
                <w:rStyle w:val="105pt0pt"/>
                <w:sz w:val="24"/>
                <w:szCs w:val="24"/>
              </w:rPr>
              <w:t xml:space="preserve"> ФГОС ОВЗ в 2015 - 2016 годах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2"/>
                <w:sz w:val="24"/>
                <w:szCs w:val="24"/>
              </w:rPr>
              <w:t>3. Кадровое обеспечение введения ФГОС ОВ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Разработка и утверждение Плана-графика повышения квалификации руководящих и педагогических работников </w:t>
            </w:r>
            <w:r>
              <w:rPr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>по вопросам реализации ФГОС ОВ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016 г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38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Обеспечение повышения квалификации руководящих и педагогических работников </w:t>
            </w:r>
            <w:r>
              <w:rPr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>по вопросам реализации ФГОС ОВ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Реализация плана-графика повышения квалификации руководящих и педагогических работников </w:t>
            </w:r>
            <w:r>
              <w:rPr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38" w:leader="none"/>
              </w:tabs>
              <w:snapToGrid w:val="false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нформирование пе</w:t>
              <w:softHyphen/>
              <w:t xml:space="preserve">дагогических работников </w:t>
            </w:r>
            <w:r>
              <w:rPr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>о сроках проведения профес</w:t>
              <w:softHyphen/>
              <w:t>сиональной переподготовки педагогических работников по направлению «Специальное (дефектологическое)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беспечение потребности  в профессиональной перепод</w:t>
              <w:softHyphen/>
              <w:t xml:space="preserve">готовки педагогических работников </w:t>
            </w:r>
            <w:r>
              <w:rPr>
                <w:sz w:val="24"/>
                <w:szCs w:val="24"/>
              </w:rPr>
              <w:t>МКОУ «Большеугреневская СОШ»</w:t>
            </w:r>
            <w:r>
              <w:rPr>
                <w:rStyle w:val="105pt0pt"/>
                <w:sz w:val="24"/>
                <w:szCs w:val="24"/>
              </w:rPr>
              <w:t xml:space="preserve"> по направлению «Специальное дефектологическое) образовани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Обеспечение участия работников </w:t>
            </w:r>
            <w:r>
              <w:rPr>
                <w:sz w:val="24"/>
                <w:szCs w:val="24"/>
              </w:rPr>
              <w:t>МКОУ «Большеугреневская СОШ»</w:t>
            </w:r>
            <w:r>
              <w:rPr>
                <w:rStyle w:val="105pt0pt"/>
                <w:sz w:val="24"/>
                <w:szCs w:val="24"/>
              </w:rPr>
              <w:t>в курсах повышения квал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 xml:space="preserve">Курсы повышения квалификации будут пройдены педагогическими работниками </w:t>
            </w:r>
            <w:r>
              <w:rPr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ормирование запроса на проведение сетевой консуль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етевое консультирование ру</w:t>
              <w:softHyphen/>
              <w:t>ководящих и педаго</w:t>
              <w:softHyphen/>
              <w:t xml:space="preserve">гических работников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угреневская СОШ»</w:t>
            </w:r>
            <w:r>
              <w:rPr>
                <w:rStyle w:val="105pt0pt"/>
                <w:sz w:val="24"/>
                <w:szCs w:val="24"/>
              </w:rPr>
              <w:t>по вопросам вве</w:t>
              <w:softHyphen/>
              <w:t>дения и реализации ФГОС ОВ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2"/>
                <w:sz w:val="24"/>
                <w:szCs w:val="24"/>
              </w:rPr>
              <w:t>4. Финансово-экономическое обеспечение введения ФГОС ОВ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24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дготовка государственных заданий с учетом доработанных методических рекомендаций по реализации полномочий субъектов Российской Федерации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>выполнено государственное задание в полном объеме с уче</w:t>
              <w:softHyphen/>
              <w:t>том ФГОС ОВ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8" w:before="0" w:after="0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Корректировка и выполнение государственных заданий в со</w:t>
              <w:softHyphen/>
              <w:t>ответствии с ФГОС ОВ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2"/>
                <w:sz w:val="24"/>
                <w:szCs w:val="24"/>
              </w:rPr>
              <w:t>5. Информационное обеспечение ФГОС ОВ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Style w:val="105pt0pt"/>
                <w:sz w:val="24"/>
                <w:szCs w:val="24"/>
              </w:rPr>
              <w:t xml:space="preserve">Организация участия руководящих и педагогических работников </w:t>
            </w:r>
            <w:r>
              <w:rPr>
                <w:sz w:val="24"/>
                <w:szCs w:val="24"/>
              </w:rPr>
              <w:t xml:space="preserve">МКОУ «Стан- Большеугреневская СОШ» </w:t>
            </w:r>
            <w:r>
              <w:rPr>
                <w:rStyle w:val="105pt0pt"/>
                <w:sz w:val="24"/>
                <w:szCs w:val="24"/>
              </w:rPr>
              <w:t xml:space="preserve">в мероприятиях (совещаниях, конференциях, семинарах) по вопросам введения и реализации ФГОС ОВЗ, проводимых </w:t>
            </w:r>
            <w:r>
              <w:rPr>
                <w:sz w:val="24"/>
                <w:szCs w:val="24"/>
              </w:rPr>
              <w:t>МКУ «Комитет Администрации Бийского района по образованию и делам молодёжи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015 – 2016 гг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Участие руководящих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>в мероприятиях по вопросам введения и реализации ФГОС ОВЗ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 xml:space="preserve">Проведение педагогического совета, совещаний при директоре в </w:t>
            </w:r>
            <w:r>
              <w:rPr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>по вопросам введения и реализации ФГОС ОВ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Создание на сайте </w:t>
            </w:r>
            <w:r>
              <w:rPr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>раздела «Введение ФГОС образования обучающихся с ОВЗ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ктябрь 2015 г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Информированность на всех уровнях о проводимой в </w:t>
            </w:r>
            <w:r>
              <w:rPr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>работе по введению ФГОС ОВ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Размещение на сайте  </w:t>
            </w:r>
            <w:r>
              <w:rPr>
                <w:sz w:val="24"/>
                <w:szCs w:val="24"/>
              </w:rPr>
              <w:t xml:space="preserve">МКОУ «Большеугреневская СОШ» </w:t>
            </w:r>
            <w:r>
              <w:rPr>
                <w:rStyle w:val="105pt0pt"/>
                <w:sz w:val="24"/>
                <w:szCs w:val="24"/>
              </w:rPr>
              <w:t xml:space="preserve">информации о введении ФГОС ОВЗ и связанных с этим изменениях в работе </w:t>
            </w:r>
            <w:r>
              <w:rPr>
                <w:sz w:val="24"/>
                <w:szCs w:val="24"/>
              </w:rPr>
              <w:t>МКОУ «Большеугреневская СОШ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jc w:val="both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/>
              <w:ind w:left="100" w:hanging="0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 w:before="0" w:after="0"/>
              <w:ind w:left="20" w:right="120" w:hanging="0"/>
              <w:rPr/>
            </w:pPr>
            <w:r>
              <w:rPr>
                <w:sz w:val="24"/>
                <w:szCs w:val="24"/>
              </w:rPr>
              <w:t>Информационное со</w:t>
              <w:softHyphen/>
              <w:t>провождение родителей, обучающихся 1 класса МКОУ «Большеугреневская СОШ» текущего учебного года, представителей общест</w:t>
              <w:softHyphen/>
              <w:t>венности и средств массовой информации по ознакомлению с условиями обучения по ФГОС ОВ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 w:before="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</w:t>
              <w:softHyphen/>
              <w:t>щественности (в том числе педагогической) о ходе и резуль</w:t>
              <w:softHyphen/>
              <w:t>татах реализации ФГОС ОВЗ с использованием интернет-ресурсов, печат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2">
    <w:name w:val="Основной текст + 10;5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960" w:after="240"/>
      <w:jc w:val="center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5:00Z</dcterms:created>
  <dc:creator>SamLab.ws</dc:creator>
  <dc:description/>
  <cp:keywords/>
  <dc:language>en-US</dc:language>
  <cp:lastModifiedBy>User</cp:lastModifiedBy>
  <dcterms:modified xsi:type="dcterms:W3CDTF">2016-09-25T06:00:00Z</dcterms:modified>
  <cp:revision>6</cp:revision>
  <dc:subject/>
  <dc:title/>
</cp:coreProperties>
</file>