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76"/>
        <w:gridCol w:w="6599"/>
        <w:gridCol w:w="972"/>
        <w:gridCol w:w="2040"/>
      </w:tblGrid>
      <w:tr>
        <w:trPr/>
        <w:tc>
          <w:tcPr>
            <w:tcW w:w="7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69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827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67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pacing w:val="24"/>
                <w:szCs w:val="20"/>
              </w:rPr>
            </w:pPr>
            <w:r>
              <w:rPr>
                <w:b/>
                <w:sz w:val="22"/>
                <w:szCs w:val="22"/>
              </w:rPr>
              <w:t>МКОУ «Большеугреневская средняя общеобразовательная школа»</w:t>
            </w:r>
          </w:p>
        </w:tc>
        <w:tc>
          <w:tcPr>
            <w:tcW w:w="9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spacing w:val="24"/>
                <w:sz w:val="18"/>
                <w:szCs w:val="20"/>
              </w:rPr>
            </w:pPr>
            <w:r>
              <w:rPr>
                <w:spacing w:val="24"/>
                <w:sz w:val="18"/>
                <w:szCs w:val="20"/>
              </w:rPr>
            </w:r>
          </w:p>
        </w:tc>
        <w:tc>
          <w:tcPr>
            <w:tcW w:w="20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1775"/>
        <w:gridCol w:w="180"/>
        <w:gridCol w:w="1775"/>
        <w:gridCol w:w="790"/>
        <w:gridCol w:w="1775"/>
      </w:tblGrid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3" w:type="dxa"/>
            <w:gridSpan w:val="2"/>
            <w:tcBorders/>
          </w:tcPr>
          <w:p>
            <w:pPr>
              <w:pStyle w:val="Normal"/>
              <w:ind w:right="256" w:hanging="0"/>
              <w:jc w:val="right"/>
              <w:rPr>
                <w:szCs w:val="20"/>
                <w:vertAlign w:val="superscript"/>
              </w:rPr>
            </w:pPr>
            <w:r>
              <w:rPr>
                <w:b/>
                <w:caps/>
              </w:rPr>
              <w:t>ПРИКА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9-П § 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01.10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. Большеугренево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«Об утверждении Плана-графика мероприятий по обеспечению введения федерального государственного образовательного стандарта 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(интеллектуальными нарушениями)» </w:t>
      </w:r>
    </w:p>
    <w:p>
      <w:pPr>
        <w:pStyle w:val="Normal"/>
        <w:shd w:fill="FFFFFF" w:val="clear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введения федеральных государственных образовательных стандартов образования обучающихся с ограниченными возможностями здоровья, на основании приказа Главного управления образования и молодежной политики  и молодежной политики Алтайского края от 06.08.2015 г. № 1337, приказа МКУ «Комитета Администрации Бийского района по образованию и делам молодежи» № 244-П от 25.09.2015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 р и к а з ы в а ю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Утвердить План-график мероприятий по обеспечению введения федерального государственного образовательного стандарта 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(интеллектуальными нарушениями) в МКОУ «Большеугреневская СОШ»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Заместителю директора по УВР Ильченко Л.В.. организовать работу по реализации вышеуказанного плана-графика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Системному администратору Прокудиной Н.С.. создать на сайте школы раздел «Введение ФГОС образования обучающихся с ОВЗ», разместить план-график 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(интеллектуальными нарушениями) в МКОУ «Большеугреневская СОШ» в данном разделе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Контроль за исполнением данного приказа возложить на Ильченко Л.В..</w:t>
      </w:r>
    </w:p>
    <w:p>
      <w:pPr>
        <w:pStyle w:val="Normal"/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374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374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Директор                                                                                                                           А.К.Падюков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 ознакомлен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Ильченко Л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Прокудин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6:00Z</dcterms:created>
  <dc:creator>Таня</dc:creator>
  <dc:description/>
  <cp:keywords/>
  <dc:language>en-US</dc:language>
  <cp:lastModifiedBy>User</cp:lastModifiedBy>
  <cp:lastPrinted>2015-11-25T10:32:00Z</cp:lastPrinted>
  <dcterms:modified xsi:type="dcterms:W3CDTF">2016-09-25T05:49:00Z</dcterms:modified>
  <cp:revision>4</cp:revision>
  <dc:subject/>
  <dc:title>Унифицированная форма № Т-9б</dc:title>
</cp:coreProperties>
</file>