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75655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80"/>
        <w:ind w:left="57" w:hanging="77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1.1. Настоящий договор на 2014-2017 гг. заключен в соответствии с  законодательством Российской Федерации и Алтайского края с целью определения согласованных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й сторон по созданию необходимых трудовых и социально-экономических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й для работников и обеспечению стабильной и эффективной деятельности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го учреждения.           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Договор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а также определяет</w:t>
      </w:r>
      <w:r>
        <w:rPr/>
        <w:t xml:space="preserve"> </w:t>
      </w:r>
      <w:r>
        <w:rPr>
          <w:rFonts w:cs="Arial" w:ascii="Arial" w:hAnsi="Arial"/>
        </w:rPr>
        <w:t xml:space="preserve">общие условия оплаты труда, трудовые гарантии и льготы работников учреждения.  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1.2.      Сторонами Договора (далее – стороны) являются:</w:t>
      </w:r>
    </w:p>
    <w:p>
      <w:pPr>
        <w:pStyle w:val="Normal"/>
        <w:numPr>
          <w:ilvl w:val="1"/>
          <w:numId w:val="4"/>
        </w:numPr>
        <w:ind w:left="57" w:firstLine="123"/>
        <w:jc w:val="both"/>
        <w:rPr/>
      </w:pPr>
      <w:r>
        <w:rPr>
          <w:rFonts w:cs="Arial" w:ascii="Arial" w:hAnsi="Arial"/>
        </w:rPr>
        <w:t>работники МКОУ «Большеугреневская средняя общеобразовательная школа»  (далее – работники), в лице их полномочного представителя – Первичной профсоюзной организации (далее – Профсоюз)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57" w:firstLine="123"/>
        <w:jc w:val="both"/>
        <w:rPr/>
      </w:pPr>
      <w:r>
        <w:rPr>
          <w:rFonts w:cs="Arial" w:ascii="Arial" w:hAnsi="Arial"/>
        </w:rPr>
        <w:t>работодателя в лице директора МКОУ «Большеугреневская средняя общеобразовательная школа» (далее – Администрация)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1.3.    Коллективный договор распространяется на работников и работодателя, первичную  профсоюзную организацию, которые уполномочили заключить данный Договор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1.4.      Стороны договорились о том, что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 В течение срока действия Договора стороны вправе вносить дополнения и      изменения на основе взаимной договоренности. При наступлении условий,          требующих дополнения или изменения данного Договора, заинтересованная  сторона направляет другой стороне письменное уведомление о начале ведения  переговоров в соответствии с Законодательством Российской Федерации и настоящим Договором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Принятые сторонами изменения и дополнения к Договору оформляются    протоколом, который является неотъемлемой частью Договора и доводится до сведения работников Учреждения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1.4.3. В Договор нельзя включать изменения, снижающих уровень прав и гарантий работников, установленных законодательством Российской Федерации и отраслевым Соглашением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1.5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В случае принятия органами государственной власти решений, улучшающих  положение работников образования по сравнению с Договором, действующими являются данные реш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1.6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 xml:space="preserve">Стороны не вправе в течение срока действия Договора в одностороннем порядке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тить выполнение принятых на себя обязательств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лучае реорганизации (изменения правового статуса) сторон Договора права                     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обязательства сторон по настоящему Договору переходят их правопреемникам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храняются до заключения нового Договора или внесения изменений   дополнений в настоящий Договор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1.7.</w:t>
      </w:r>
      <w:r>
        <w:rPr>
          <w:rFonts w:eastAsia="Arial"/>
          <w:sz w:val="14"/>
          <w:szCs w:val="14"/>
        </w:rPr>
        <w:t>          </w:t>
      </w:r>
      <w:r>
        <w:rPr>
          <w:rFonts w:cs="Arial" w:ascii="Arial" w:hAnsi="Arial"/>
        </w:rPr>
        <w:t>Договор открыт для присоединения к нему работников Учреждения, не уполномочивающих ранее стороны на его заключение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ТЕЛЬСТВА СТОРОН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 Руководствуясь основными принципами социального партнерства, осознавая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 за функционирование и развитие Учреждения и необходимость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положения работников, Администрация и Профсоюз договорились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 xml:space="preserve">2.1.1.Способствовать повышению качества образования, результативности  деятельности учреждения, конкурентоспособности работников на рынке труда 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 xml:space="preserve">при реализации Концепции модернизации российского образования на период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2010 года и приоритетных направлений развития образовательной системы  Российской Федерации, приоритетного национального проекта «Образование»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Участвовать в деятельности постоянно действующих органов социальногопартнерства на региональном, отраслевом и территориальном уровнях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1.3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Принимать участие в организации, подготовке и проведения конкурсов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го мастерства в учрежден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2.2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АДМИНИСТРАЦИЯ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Обеспечивает полное и своевременное финансирование Учреждения в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ответствии с объемом  бюджетных обязательств, утвержденных законом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лтайского края на соответствующий год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2.2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Организует работу по повышению квалификации и переподготовке  педагогических кадров Учреждения в соответствии с законодательством РФ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2.3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Осуществляет в порядке и пределах, определенных федеральным  законодательством, нормативными правовыми актами Президента РФ и Правительства РФ, полномочия собственника Учреждения и обеспечивае полную и своевременную оплату налоговых обязательств Учрежд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2.4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При реализации функций государственного заказа областных целевых программ, представляет Профсоюзу информацию о соответствующих   программах, затрагивающих социально-трудовые права работников и (или) влияющих на их социально-экономическое положение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2.5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В соответствии с пунктом 3.6 Положения о порядке проведения аттестации  педагогических и руководящих работников государственных и муниципальных образовательных учреждений обеспечивает участие представителей  Профсоюз в аттестационной комиссии Учрежд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2.6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Предоставляет Профсоюзу по его запросам информацию о численности, составе  работников, системе оплаты труда, размере средней заработной платы, объеме</w:t>
      </w:r>
      <w:r>
        <w:rPr/>
        <w:t xml:space="preserve"> </w:t>
      </w:r>
      <w:r>
        <w:rPr>
          <w:rFonts w:cs="Arial" w:ascii="Arial" w:hAnsi="Arial"/>
        </w:rPr>
        <w:t>задолженности по выплате заработной платы, показателе условий и охраны труда, планирования и проведения мероприятий по сокращению численности (штатов) работников, принятых государственными органами, решениях по финансированию отдельных направлений в сфере деятельности Учреждения и другую необходимую информацию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2.7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Предоставляет возможность представителям Профсоюза принимать участие в совещаниях при директоре, комиссиях и других мероприятиях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2.3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ПРОФСОЮЗ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3.1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Обеспечивает представительство и  защиту социально-трудовых прав и интересов работников Учрежд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2.3.2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Оказывает членам Профсоюза помощь в вопросах применения трудового законодательства, разработки локальных нормативных правовых актов,   содержащих нормы трудового права, заключения коллективного договора, а также  разрешения индивидуальных и коллективных трудовых споров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. Содействует повышению уровня жизни членов Профсоюз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2.3.4. Использует возможности переговорного процесса с целью учета интересов сторон</w:t>
      </w:r>
      <w:r>
        <w:rPr/>
        <w:t xml:space="preserve"> </w:t>
      </w:r>
      <w:r>
        <w:rPr>
          <w:rFonts w:cs="Arial" w:ascii="Arial" w:hAnsi="Arial"/>
        </w:rPr>
        <w:t>и предотвращения социальной напряженности в коллективе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2.3.5. Содействует предотвращению в Учреждении коллективных трудовых споров при</w:t>
      </w:r>
      <w:r>
        <w:rPr/>
        <w:t xml:space="preserve"> </w:t>
      </w:r>
      <w:r>
        <w:rPr>
          <w:rFonts w:cs="Arial" w:ascii="Arial" w:hAnsi="Arial"/>
        </w:rPr>
        <w:t>выполнение обязательств, включенных  в Соглашение и Коллективный договор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2.3.6. Обращается в региональные органы законодательной и исполнительной власти</w:t>
      </w:r>
      <w:r>
        <w:rPr/>
        <w:t xml:space="preserve"> </w:t>
      </w:r>
      <w:r>
        <w:rPr>
          <w:rFonts w:cs="Arial" w:ascii="Arial" w:hAnsi="Arial"/>
        </w:rPr>
        <w:t>с предложениями о принятии нормативных правовых актов по вопросам защиты экономических, социальных, трудовых, профессиональных прав и интересов</w:t>
      </w:r>
      <w:r>
        <w:rPr/>
        <w:t xml:space="preserve"> </w:t>
      </w:r>
      <w:r>
        <w:rPr>
          <w:rFonts w:cs="Arial" w:ascii="Arial" w:hAnsi="Arial"/>
        </w:rPr>
        <w:t>работников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2.3.7.Проводит независимую экспертизу условий труда и обеспечения безопасности  жизни и здоровья работников Учреждения.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ЗВИТИЕ СОЦИАЛЬНОГО ПАРТНЕРСТВА И УЧАСТИЕ ПРОФСОЮЗА В УПРАВЛЕНИИ УЧРЕЖДЕНИЕМ.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 В целях развития социального партнерства стороны признали необходимым: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3.1.1..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</w:t>
      </w:r>
      <w:r>
        <w:rPr/>
        <w:t xml:space="preserve"> </w:t>
      </w:r>
      <w:r>
        <w:rPr>
          <w:rFonts w:cs="Arial" w:ascii="Arial" w:hAnsi="Arial"/>
        </w:rPr>
        <w:t>определенные настоящим Договором обязательства и договоренности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3.1.2. Содействовать реализации принципа государственно-общественного управления образованием в Учреждении.</w:t>
      </w:r>
      <w:r>
        <w:rPr/>
        <w:t xml:space="preserve"> </w:t>
      </w:r>
      <w:r>
        <w:rPr>
          <w:rFonts w:cs="Arial" w:ascii="Arial" w:hAnsi="Arial"/>
        </w:rPr>
        <w:t>Обеспечить участие представителей другой стороны Договора в работе администрации Учреждения при рассмотрении вопросов, связанных с содержанием Договора и его выполнением представлять другой стороне полную, достоверную  и своевременную информацию о принимаемых решениях, затрагивающих  социально-трудовые, экономические и профессиональные интересы работников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3.1.3. Содействовать осуществлению в Учреждении в случаях, предусмотренных законодательством РФ, установления либо изменения условий труда и иных социально-экономических условий с учетом мнения выборного профсоюзного орган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3.1.4.  Осуществлять урегулирование возникающих разногласий в ходе коллективных</w:t>
      </w:r>
      <w:r>
        <w:rPr/>
        <w:t xml:space="preserve"> </w:t>
      </w:r>
      <w:r>
        <w:rPr>
          <w:rFonts w:cs="Arial" w:ascii="Arial" w:hAnsi="Arial"/>
        </w:rPr>
        <w:t>переговоров в порядке, установленном трудовым законодательством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3.1.5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Проводить взаимные консультации (переговоры) по вопросам регулирования</w:t>
      </w:r>
      <w:r>
        <w:rPr/>
        <w:t xml:space="preserve"> </w:t>
      </w:r>
      <w:r>
        <w:rPr>
          <w:rFonts w:cs="Arial" w:ascii="Arial" w:hAnsi="Arial"/>
        </w:rPr>
        <w:t>трудовых и иных, непосредственно связанных с ними отношений, подготовки предложений по совершенствованию нормативной правовой базы по</w:t>
      </w:r>
      <w:r>
        <w:rPr/>
        <w:t xml:space="preserve"> </w:t>
      </w:r>
      <w:r>
        <w:rPr>
          <w:rFonts w:cs="Arial" w:ascii="Arial" w:hAnsi="Arial"/>
        </w:rPr>
        <w:t>вопросам образования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 Развивать и совершенствовать систему социального партнерства в Учрежден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3.2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АДМИНИСТРАЦИЯ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беспечивает участие Профсоюза в разработке и обсуждении проектов нормативных правовых и локальных актов Учреждения, затрагивающих  социально-трудовые, экономические права и профессиональные интересы работников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 При подготовке и принятии приказов, распоряжений и других правовых актов, затрагивающих права и интересы работников, заблаговременно информирует  Профсоюз, учитывает его мнение и положение настоящего Договор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3.2.3.  Обеспечивает право участия представителей работников в работе органов  управления Учреждения (Совет Школы, попечительский, управляющий и другие</w:t>
      </w:r>
      <w:r>
        <w:rPr/>
        <w:t xml:space="preserve"> </w:t>
      </w:r>
      <w:r>
        <w:rPr>
          <w:rFonts w:cs="Arial" w:ascii="Arial" w:hAnsi="Arial"/>
        </w:rPr>
        <w:t>советы), в том числе по вопросам принятия локальных нормативных актов, содержащих нормы трудового права, затрагивающих интересы работников, а также</w:t>
      </w:r>
      <w:r>
        <w:rPr/>
        <w:t xml:space="preserve"> </w:t>
      </w:r>
      <w:r>
        <w:rPr>
          <w:rFonts w:cs="Arial" w:ascii="Arial" w:hAnsi="Arial"/>
        </w:rPr>
        <w:t xml:space="preserve"> относящихся к деятельности Учреждения в целом.</w:t>
      </w:r>
    </w:p>
    <w:p>
      <w:pPr>
        <w:pStyle w:val="Style13"/>
        <w:spacing w:before="0" w:after="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Обязательства сторон Договора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3.3.1. Стороны разрабатывают план мероприятий по реализации Договора, и не реже</w:t>
      </w:r>
      <w:r>
        <w:rPr/>
        <w:t xml:space="preserve"> </w:t>
      </w:r>
      <w:r>
        <w:rPr>
          <w:rFonts w:cs="Arial" w:ascii="Arial" w:hAnsi="Arial"/>
        </w:rPr>
        <w:t>одного раза в год подводят итоги его выполнения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ТРУДОВЫЕ ОТНОШЕНИЯ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4.1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Стороны при регулировании трудовых отношений исходят из того, что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ab/>
        <w:t>4.1.1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Трудовой договор с работниками Учреждения заключается на неопределенный  срок в письменной форме в соответствии со статьями раздела 111 Трудового  кодекса РФ. Заключение срочного трудового договора допускается в случаях, когда  отношения не могут быть установлены на неопределенный срок с учетом характера работы или условий её выполнения, а также случаях предусмотренных ст.59 Трудового кодекса РФ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 Содержание трудового договора, порядок его заключения, изменения и 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я определяется в соответствии с Трудовым кодексом РФ</w:t>
      </w:r>
      <w:r>
        <w:rPr/>
        <w:t>.</w:t>
      </w:r>
      <w:r>
        <w:rPr>
          <w:rFonts w:cs="Arial" w:ascii="Arial" w:hAnsi="Arial"/>
        </w:rPr>
        <w:t xml:space="preserve"> Стороны трудового договора определяют его условия с учетом положений соответствующих нормативных актов, настоящего Договора, других соглашений,  Устава и иных локальных актов Учреждения. Условия трудового договора, снижающие уровень прав и гарантий работника, установленных законодательством о труде, территориальными Соглашениями   и коллективным Договором, являются недействительными и не могут применяться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4.2.  Работодатель обязан при заключении трудового договора с работником ознакомить его под роспись с Уставом Учреждения, коллективным Договором, правилами внутреннего трудового распорядка и иными локальными нормативными актами,  действующими в Учреждении и относящимися к трудовой функции работник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ОПЛАТА И НОРМА ТРУДА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5.1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Обязательства Администрации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Формировать фонды оплаты труда работников Учреждения, заработная плата которых исчисляется в соответствии с Законом Калужской области от 31.12.04   №19-03 «Об оплате труда работников органов государственной власти, Калужской области, иных государственных органов и государственных учреждений Калужской   области» и в соответствии с Законом Калужской области от 27.12.2006 №274-ОЗ  «Об установлении отраслевых систем оплаты труда»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2.  Фонд оплаты труда работников образовательных учреждений, перешедших на</w:t>
      </w:r>
      <w:r>
        <w:rPr/>
        <w:t xml:space="preserve"> </w:t>
      </w:r>
      <w:r>
        <w:rPr>
          <w:rFonts w:cs="Arial" w:ascii="Arial" w:hAnsi="Arial"/>
        </w:rPr>
        <w:t>отраслевую систему оплаты труда формируется из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 Средств на оплату ставок (окладов), которые определяются на финансовый год  (из расчета 12 месяцев), исходя из штатного расписания и тарификационного  списка Учреждения на 1 сентября соответствующего учебного го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Средств на выплату компенсационного характера, которые определяются в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ре 35% средств, предусмотренных на оплату ставок (окладов) заработной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ты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.  Средств оплаты труда на выплаты стимулирующего характера, которые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 в размере 10% средств, предусмотренных на оплату ставок (окладов)  заработной платы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Средств на премирование, которые определяются в размере 30% средств,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усмотренных  на оплату ставок (окладов) заработной платы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  На премирование руководителей Учреждения направлять до 5% средств общего    объема средств на премирование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  Формирование фонда оплаты труда работников образовательного учреждения,  заработная плата, которых исчисляется в соответствии с Законом Калужской области   от 31.12 2004 № 19-ОЗ «Об оплате труда работников органов государственной власти  Калужской области, иных государственных органов и государственных учреждений  Калужской области», определяется в соответствии с названным законом.</w:t>
      </w:r>
    </w:p>
    <w:p>
      <w:pPr>
        <w:pStyle w:val="Style13"/>
        <w:spacing w:before="0" w:after="0"/>
        <w:ind w:left="57" w:hanging="1137"/>
        <w:jc w:val="both"/>
        <w:rPr>
          <w:rFonts w:ascii="Arial" w:hAnsi="Arial" w:cs="Arial"/>
        </w:rPr>
      </w:pPr>
      <w:r>
        <w:rPr>
          <w:rFonts w:cs="Arial" w:ascii="Arial" w:hAnsi="Arial"/>
        </w:rPr>
        <w:t>5.5.   Конкретные размеры премий, поощрительных выплат и материальной помощи  определяются:</w:t>
      </w:r>
    </w:p>
    <w:p>
      <w:pPr>
        <w:pStyle w:val="Normal"/>
        <w:numPr>
          <w:ilvl w:val="0"/>
          <w:numId w:val="8"/>
        </w:numPr>
        <w:ind w:left="57" w:hanging="57"/>
        <w:jc w:val="both"/>
        <w:rPr/>
      </w:pPr>
      <w:r>
        <w:rPr>
          <w:rFonts w:cs="Arial" w:ascii="Arial" w:hAnsi="Arial"/>
        </w:rPr>
        <w:t>договором или локальными нормативными актами работодателя, принятыми с учетом мнения выборного профсоюзного орган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образовательного учреждения – с учетом мнения районной профсоюзной организац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При премировании работника необходимо учитывать, что если в течение года со дня дисциплинарного взыскания работник не был подвергнут новому  дисциплинарному взысканию, то он считается не имеющим дисциплинарного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ния  (ст. 194 Трудового кодекса РФ)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Учебную (педагогическую) нагрузку устанавливает работодатель по согласованию   с выборным профсоюзным органом до ухода работника в отпуск. При этом   учитыва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преемственности классов и учебной нагруз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ость учебной нагрузки на протяжении всего учебного год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обеспечения специалистов после окончания учебного заведения учебной нагрузкой не менее количества часов, соответствующих ставке заработной платы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5.3. Учебная нагрузка учителей, преподавателей и других педагогических работников распределяется исходя из количества часов по учебному плану, обеспеченности</w:t>
      </w:r>
      <w:r>
        <w:rPr/>
        <w:t xml:space="preserve"> </w:t>
      </w:r>
      <w:r>
        <w:rPr>
          <w:rFonts w:cs="Arial" w:ascii="Arial" w:hAnsi="Arial"/>
        </w:rPr>
        <w:t>педагогическими кадрами и прочих условий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5.4.  Объем учебной нагрузки более или менее нормы часов за ставку заработной  платы устанавливается с письменного согласия работника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5.5. Уменьшение нагрузки возможно только в случае уменьшения часов по учебному</w:t>
      </w:r>
      <w:r>
        <w:rPr/>
        <w:t xml:space="preserve"> </w:t>
      </w:r>
      <w:r>
        <w:rPr>
          <w:rFonts w:cs="Arial" w:ascii="Arial" w:hAnsi="Arial"/>
        </w:rPr>
        <w:t>плану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.6.  В состав тарификационной комиссии включаются представители выборного  профсоюзного орган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.7.  При составлении расписания учебных занятий образовательное учреждения  обязано исключать нерациональные затраты времени педагогических работников, ведущих преподавательскую работу, с тем, чтобы не нарушалась их непрерывная  последовательность и не образовывались длительные перерывы (так называемые окна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ется. Расписание учебных занятий составляется  с учетом мнения выборного профсоюзного органа.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5.6.   Стороны договорились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1. Осуществлять контроль за реализацией новой системы оплаты труда  в Учреждении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2. Выплачивать заработную плату не реже чем каждые полмесяца. Установить выплаты заработной платы 2 и 16 числа каждого месяца. Оплата отпуска производится не позднее, чем за 3 дня до его начала.   Выплата заработной платы производится в денежной форме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3.  Работодатель за нарушение сроков выплаты заработной платы несет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ветственность в соответствии со ст. 142 Трудового кодекс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4.  В случае задержки заработной платы на срок более 15 дней работник имеет  право, известив работодателя в письменной форме, приостановить работу на весь период до выплаты, задержанной суммы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5. Сохранять за работниками, участвовавшим в забастовке из-за невыполнения</w:t>
      </w:r>
      <w:r>
        <w:rPr/>
        <w:t xml:space="preserve"> </w:t>
      </w:r>
      <w:r>
        <w:rPr>
          <w:rFonts w:cs="Arial" w:ascii="Arial" w:hAnsi="Arial"/>
        </w:rPr>
        <w:t>коллективного договора и соглашений по вине работодателя или учредителей, а  также за работниками, приостановившим работу в порядке, предусмотренным ст. 142 Трудового кодекса РФ, заработную плату в полном размере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6. Оплата труда работников, занятых на тяжелых работах, работах с вредными и  (или) опасными или иными особыми условиями труда, производится в    повышенном размере по сравнению с тарифными ставками (окладами),    установленными для различных видов работ с нормальными условиями труда, но  не ниже размеров, установленных Перечнем работ с неблагоприятными условиями  труда, на которых устанавливаются доплаты до 12%, утвержденные приказом   Гособразования СССР от 20.08.90 №579 (в ред. от 03.01.91 №1) Конкретные размеры повышенной заработной платы (конкретные размеры     (доплат) по указанным основаниям устанавливаются работодателем с учетом     мнения выборного профсоюзного органа и предусматриваются в трудовых  договорах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 xml:space="preserve">5.6.7. Работникам при выполнении наряду со своей основной работой, обусловленной    трудовым договором, дополнительного объема работ по одной и той же профессии или должности производить доплату  за расширения зон обслуживания или  объема работ.    Эти виды работ допускаются в одном и том же учреждении с согласия  работника в течение установленной законодательством продолжительность    рабочего времени, если это экономически целесообразно и не ведет к ухудшения    качества выполняемых работ или обслуживания. Выплата доплат за совмещение профессий (должностей), расширение зон обслуживания или исполнения обязанностей временно отсутствующего работника   производится из средств, предусмотренных для выплат компенсационного  характера.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8.  Работа, проводимая работниками по инициативе работодателя за пределами установленной продолжительности рабочего времени, ежедневной работы    (смены), а также работа сверх установлен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9.9. Запрещается привлекать к сверхурочным работам беременных женщин,   работников в возрасте до 18 лет. Привлечение к сверхурочным работам женщин, имеющих детей в возрасте до   трех лет, работников, имеющих детей-инвалидов или инвалидов с детства до  достижения ими возраста восемнадцати лет, а также работников, осуществляющим   уход за больными членами их семей в соответствии с медицинским заключением,  допускается только с их письменного согласия и при условии, что это не запрещено  им медицинскими рекомендациями. При этом инвалиды, женщины, имеющие детей   в возрасте до трех лет, должны быть ознакомлены в письменной форме со своим  правом отказаться от сверхурочных работ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10. Специалистам Учреждения, как специалистам, работающим в сельской                    местности, установить тарифные ставки (оклады) на 25% выше, чем тарифные  ставки (оклады) специалистам, работающих  в городе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11. Оплата труда библиотечного работника Учреждения производится в  соответствии с условиями оплаты труда, установленной для соответствующей    категории работников во всех отраслях бюджетной сферы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13. Учителя Учреждения, у которых по независящим от них причинам в течение  учебного года учебная нагрузка уменьшилась по сравнению с установленной на    начло учебного года учебной нагрузкой (сокращение количества часов по учебному</w:t>
      </w:r>
      <w:r>
        <w:rPr/>
        <w:t xml:space="preserve"> </w:t>
      </w:r>
      <w:r>
        <w:rPr>
          <w:rFonts w:cs="Arial" w:ascii="Arial" w:hAnsi="Arial"/>
        </w:rPr>
        <w:t xml:space="preserve"> плану, сокращение классов (групп), досрочный выпуск обучающихся),   обеспечиваются в порядке, предусмотренном действующим законодательством,   и означают, что с указанными работниками до конца учебного года не может быть    расторгнут трудовой договор, при любом объеме нагрузки, даже при её полном   отсутствии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5.6.14. Работодатель в случае уменьшения учебной нагрузки у учителей Учреждения в течение учебного года по независящим от них причинам по сравнению с   нагрузкой, установленной им при тарификации, и отсутствия возможности   предоставить им иную педагогическую работу, до окончания учебного года   выплачивает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left="57" w:hanging="57"/>
        <w:jc w:val="both"/>
        <w:rPr/>
      </w:pPr>
      <w:r>
        <w:rPr>
          <w:rFonts w:eastAsia="Arial" w:cs="Arial" w:ascii="Arial" w:hAnsi="Arial"/>
        </w:rPr>
        <w:t>1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ставку – в случае, если оставшаяся нагрузка ниже установленной нормы часов за ставку;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работную плату установленную при тарификации, - в случае, если при  тарификации была установлена нагрузка ниже нормы часов за ставку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РАБОЧЕЕ ВРЕМЯ И ВРЕМЯ ОТДЫХА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6.1.  Стороны при регулировании вопросов рабочего времени и времени отдыха   исходят из того, что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6.1.1. Продолжительность рабочего времени и времени отдыха педагогических и других работников Учреждения определяются законодательством РФ.  Продолжительность рабочего времени педагогических работников (нормы часов  педагогической работы за ставку заработной платы) регулируются   Постановлением Правительства РФ от 03.04.2003 № 191 «О продолжительности  рабочего времени (норме часов педагогической работы за ставку заработно платы) педагогических работников образовательных учрежд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. Постановления Правительства РФ от 01.02.2003 №95)»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 Привлечение отдельных работников Учреждения к работе в выходные и   праздничные дни допускается в исключительных случаях, предусмотренных  трудовым законодательством (ст. 113 Трудового кодекса РФ)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.  Предоставление ежегодного основного и дополнительного оплачиваемых   отпусков осуществляется, как правило, по окончании учебного года в летний    период в соответствии с графиком отпусков, утвержденным работодателем с 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 мнения выборного профсоюзного органа Учреждения не позднее, чем за   две недели до наступления календарного года с учетом необходимости     обеспечения работы Учреждения и благоприятного отдыха работников.  Разделение отпуска, предоставление отпуска по частям, перенос отпуска частично или полностью на другой год может осуществляться по соглашению сторон между работодателем и работником. Отзыв работника из отпуска осуществляется по письменному распоряжению   работодателя только с согласия работника (ст. 125 Трудового кодекса РФ). По соглашению сторон денежные суммы, приходящиеся на часть   неиспользованного отпуска, превышающую 28 календарных дней, могут быть предоставлены в виде компенсации за неиспользованный отпуск (ст. 126  Трудового кодекса РФ)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В соответствии с действующим законодательством минимальный отпуск   работникам  устанавливается в 28 календарных дней и 56 календарных дней для   всех педагогических работников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Работникам с ненормированным рабочим днём, включая руководителя и его   заместителей, предоставляется дополнительный оплачиваемый отпуск, не менее трех календарных дней. 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 В соответствии со ст. 119 Трудового кодекса РФ Учреждение предоставляет   работникам дополнительные оплачиваемые отпуска по семейным обстоятельствам: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left="57" w:hanging="57"/>
        <w:jc w:val="both"/>
        <w:rPr/>
      </w:pPr>
      <w:r>
        <w:rPr>
          <w:rFonts w:eastAsia="Arial" w:cs="Arial" w:ascii="Arial" w:hAnsi="Arial"/>
        </w:rPr>
        <w:t>1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бракосочетания работника – 3 дня;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left="57" w:hanging="57"/>
        <w:jc w:val="both"/>
        <w:rPr/>
      </w:pPr>
      <w:r>
        <w:rPr>
          <w:rFonts w:eastAsia="Arial" w:cs="Arial" w:ascii="Arial" w:hAnsi="Arial"/>
        </w:rPr>
        <w:t>2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бракосочетания детей работника – 3 дня;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left="57" w:hanging="57"/>
        <w:jc w:val="both"/>
        <w:rPr/>
      </w:pPr>
      <w:r>
        <w:rPr>
          <w:rFonts w:eastAsia="Arial" w:cs="Arial" w:ascii="Arial" w:hAnsi="Arial"/>
        </w:rPr>
        <w:t>3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рождения ребенка (супругу) – 3 дня: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left="57" w:hanging="57"/>
        <w:jc w:val="both"/>
        <w:rPr/>
      </w:pPr>
      <w:r>
        <w:rPr>
          <w:rFonts w:eastAsia="Arial" w:cs="Arial" w:ascii="Arial" w:hAnsi="Arial"/>
        </w:rPr>
        <w:t>4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смерть членов семьи – 3 дня.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left="5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лата дополнительных  оплачиваемых отпусков по семейным обстоятельствам производится за счет собственных средств Учреждения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7.  Каждый педагогический работник не реже чем через каждые 10 лет непрерывной педагогической работы, имеет право на длительный, сроком до одного года, отпуск в соответствии  с Положением о порядке и условиях предоставления  педагогическим работникам образовательных учреждений длительного отпуска сроком до одного года, утвержденным приказом от.07.12.2000 г. № 3570 Министерства образования Росс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8. Каникулярное время является рабочим, если оно не совпадает с отпуском.   В каникулярное время работодатель вправе привлекать педагогов к методической и организационной работе, не превышая объема учебной нагрузки, установленной им по тарификации в соответствии с графиком работ с учетом мнения выборного профсоюзного орган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9.  Вспомогательный и обслуживающий персонал в каникулярное время может   привлекаться к выполнению хозяйственных работ, не требующих специальных  знаний  (мелкий ремонт, работа на территории, хозяйственных участков и пр.),  в пределах установленного им рабочего времени с сохранением заработной платы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2.   АДМИНИСТРАЦИЯ обязуется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1.  Установить 5 или 6-ти дневную рабочую неделю. Начало занятий в 9.00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2. Разработать совместно с Профсоюзом и утвердить на общем собрании Правила  внутреннего трудового распорядк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 Разрабатывать расписание занятий не позднее, чем за три дня до начала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ного года (четверти)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6.2.4. Проводить расстановку кадров на новый учебный год с участием Профсоюза не позднее 15 апреля текущего года. Ознакомить работника с новой учебной нагрузкой  до его ухода в отпуск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6.2.5. Своевременно проводить работу по уточнению стажа, образования работника,   прочих условий, требующих изменения тарификации. Тарификацию проводить с   учетом мнения Профсоюза. Срок проведения тарификации – до 15 августа  текущего го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6. Обеспечить каждому работнику возможность обеденного перерыва до 25 мин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7. Предоставить возможность использования отпуска во время учебного года при  наличии санаторной путевки по медицинским показаниям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ХРАНА ТРУДА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    АДМИНИСТРАЦИЯ:           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Составляет программу для финансирования мероприятий по охране  труда в соответствии с ч.3 ст. 226 Трудового кодекса РФ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2. Выделяет средства на охрану труда из всех источников финансирования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3. Создают службу по охране труда в Учреждении в соответствии с требованиями ст. 217 Трудового кодекса РФ. Формирование службы производится работодателем в соответствии с законодательством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4. Обеспечивает обязательные предварительные    (при поступлении на работу) и периодические медицинские осмотры  (обследования) работников, а также внеочередные медицинские осмотры (обследования) работников по их просьбе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учение и сдачу   зачетов по санитарному минимуму, оплату санитарных книжек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5. Обеспечивают работников за счет средств Учреждения спецодеждой,    специальной обувью и другими средствами специальной защиты, молоком и обезвреживающими средствами по установленным нормам, а также   осуществляет выплату доплат за работу во вредных условиях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6. Обеспечивает смывающими и обезвреживающими средствами на работах с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благоприятными  условиями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7. Не допускает к работе лиц, не прошедших в установленном порядке обучение, инструктаж стажировку и проверку знаний, требований охраны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8. Не допускает работников к выполнению трудовых обязанностей без   прохождения обязательных медицинских осмотров или при наличии у них противопоказаний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9. Проводит систематический контроль за обеспечением безопасных условий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  и образовательного процессов, за состоянием условий труда и учебы, 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7.1.10. Разрабатывает и утверждает сроки проведения аттестации рабочих мест по</w:t>
      </w:r>
      <w:r>
        <w:rPr/>
        <w:t xml:space="preserve"> </w:t>
      </w:r>
      <w:r>
        <w:rPr>
          <w:rFonts w:cs="Arial" w:ascii="Arial" w:hAnsi="Arial"/>
        </w:rPr>
        <w:t>условиям труда с последующей сертификацией работ по охране труда в государственных образовательных учреждениях Алтайского края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11. Обучает безопасным методам и приемам выполнения работ, проводят инструктажи по охране труда, организует прохождение работниками стажировки на рабочих  местах и проверку знаний, требований охраны труда в установленные сроки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7.1.12. Обеспечивает беспрепятственный доступ представителей органов   государственного контроля и надзора, общественного профсоюзного контроля</w:t>
      </w:r>
      <w:r>
        <w:rPr/>
        <w:t xml:space="preserve"> </w:t>
      </w:r>
      <w:r>
        <w:rPr>
          <w:rFonts w:cs="Arial" w:ascii="Arial" w:hAnsi="Arial"/>
        </w:rPr>
        <w:t>для проведения проверок состояния условий и охраны труда, а также для  расследования несчастных случаев и профессиональных заболеваний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13. Предоставляет органам общественного профсоюзного контроля за   соблюдением требований охраны труда, информацию и документы, необходимые  для осуществления ими своих полномочий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14. Принимает меры по предотвращению аварийных ситуаций, сохранению жизни  и здоровья работников, обучающихся и воспитанников, в том числе по оказанию первой доврачебной помощи при возникновении таких  ситуаций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15. Обеспечивает обучение по охране труда и технике безопасности в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е сроки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16. Выполняет предписания (представления) органов государственного надзора и   контроля, органов общественного профсоюзного контроля за соблюдением требований охраны труда и рассмотрения представлений уполномоченных    (доверенных лиц) по охране труд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7.1.17. Обеспечивает обязательное страхование работников от несчастных случаев  и профессиональных заболеваний. Предоставляет доплату уполномоченным  для выполнения возложенных на них обязанностей не менее чем за 2 часа рабочего времени в неделю с оплатой по среднему заработку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18.Обеспечивает реализацию права работника на сохранение за ним места работы  (должности) 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  Выполняет другие функции по вопросам охраны труда и обеспечивает   безопасность образовательного процесса в пределах компетенции образовательного учреждения. Заключает Соглашение по охране труда между  администрацией учреждения и профсоюзным комитетом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2.    Профсоюзная организация учреждения обязуется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. Осуществлять общественный контроль за состоянием условий охраны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2. Проводить выборы уполномоченных (доверенных лиц) по охране труда из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а профсоюзного комитет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3. Формирует и организует деятельность комитета (комиссии) по охране труда в учрежден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.4. Организует работу уполномоченных (доверенных лиц) по охране труд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7.2.5. Разрабатывает Положения об организации работы по охране труда в учрежден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6. Разрабатывает приложение к коллективному договору – Соглашение по охране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7. Принимает участие в проведении конкурсов, дней, месячников охраны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8. Участвует в проведении аттестации рабочих мест в соответствии с условиями  труда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.9. Осуществляет общественный контроль за исполнением программ проведения  инструктажей (вводного и первичного на рабочем месте) по охране труда,     перечн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должностей, работающим на которых бесплатно выдается спецодежда, специальная обувь и другие средства индивидуальной защиты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должностей, работающие на которых должны иметь соответствующую группу допуска по электрической безопасности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, профессий, должностей, работа в которых дает право на дополнительный оплачиваемый отпуск за вредные и (или) опасные условия труда и др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7.2.10. Участвует в расследование несчастных случаев на производстве  профзаболеваний, в оценке вины потерпевшего. В случае несогласия с   заключением комиссии по расследованию несчастного случая, выносят решение данного вопроса на заседание профкома, который дает оценку степени вины  пострадавшего и направляют заключение в комиссию по расследованию данного случая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1. В случаях ухудшения условий работы, учебы (отсутствие нормальной   освещенности в классах, аудиториях, низкого температурного режима,  повышенного уровня шума и т.п.), грубых нарушений требований охраны труда,  пожарной, экологической безопасности, технический инспектор или   уполномоченный (доверенное лицо) по охране труда профсоюзной организации  вправе вносить представление руководителю учреждения, в соответствующий  орган управления образования о приостановке выполнения работ до устранения    выявленных нарушений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7.3.     Стороны Договора обязуются содействовать выполнению представлений и требований технических инспекторов труда, внештатных технических инспекторов   труда и уполномоченных (доверенных) лиц по охране труда профсоюзной  организации, выданных работодателю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ДЕЙСТВИЕ ЗАНЯТОСТИ, ПОВЫШЕНИЮ КВАЛИФИКАЦИИ И ЗАКРЕПЛЕНИЮ ПРОФЕССИОНАЛЬНЫХ КАДРОВ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8.1.    Администрация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8.1.1. Содействует проведению государственной политики в области повышения квалификации кадров, оказанию помощи молодым специалистам, эффективного использования кадровых ресурсов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Анализирует кадровый состав учреждения, потребность в кадрах, обеспечивает необходимые условия для профессиональной подготовки и переподготовки кадров.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8.2.    Стороны совместно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Принимают участие в разработке организационных мер, предупреждающих массовое сокращение численности работников учреждения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8.2.2. В целях достижения максимального эффекта по реализации направлений государственной политики развития образования на 2008-20010 годы принимают участие в</w:t>
      </w:r>
      <w:r>
        <w:rPr/>
        <w:t xml:space="preserve"> </w:t>
      </w:r>
      <w:r>
        <w:rPr>
          <w:rFonts w:cs="Arial" w:ascii="Arial" w:hAnsi="Arial"/>
        </w:rPr>
        <w:t>разработке мер п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ому совершенствованию кадрового состава учрежден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нижению текучести кадров, повышению уровня квалификации педагогических кадров (увеличение количества педагогов, осуществивших повышение квалификации и переподготовку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 для непрерывного профессионального образования работников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7" w:hanging="720"/>
        <w:jc w:val="both"/>
        <w:rPr/>
      </w:pPr>
      <w:r>
        <w:rPr>
          <w:rFonts w:eastAsia="Arial" w:cs="Arial" w:ascii="Arial" w:hAnsi="Arial"/>
        </w:rPr>
        <w:t>8.3.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Стороны договорились п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роведению с профсоюзным комитетом консультаций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 и компенсаций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беспечению гарантий и компенсаций высвобождаемым работникам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недопущению увольнения работников предпенсионного возраста (за два года до наступления общеустановленного пенсионного возраста), а в случае неизбежности увольнения – с обязательным уведомлением об этом районных органов занятости и районной организации Профсоюзов не менее чем за два месяца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пределению порядка проведения профессиональной подготовки, переподготовки, повышения квалификации работников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условий для профессиональной переподготовки и переобучения высвобождаемых работников и представителей работодателя в связи с внедрением новых технических средств обучения, усовершенствованием образовательных процессов и технологий, развитием материально-технической базы учреждения. </w:t>
      </w:r>
    </w:p>
    <w:p>
      <w:pPr>
        <w:pStyle w:val="Style13"/>
        <w:spacing w:before="0" w:after="0"/>
        <w:ind w:left="5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57" w:hanging="7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СОЦИАЛЬНЫЕ ГАРАНТИИ, ЛЬГОТЫ И КОМПЕНСАЦИИ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 xml:space="preserve">9. 1.   Педагогическим работникам (в том числе руководящим работникам, деятельность </w:t>
      </w:r>
    </w:p>
    <w:p>
      <w:pPr>
        <w:pStyle w:val="Style13"/>
        <w:spacing w:before="0" w:after="0"/>
        <w:ind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торых связана с образовательным процессом) выплачивается ежемесячная компенсация на приобретение методической литературы и периодических  изданий в     размере, определенном законодательством.</w:t>
      </w:r>
    </w:p>
    <w:p>
      <w:pPr>
        <w:pStyle w:val="Style13"/>
        <w:spacing w:before="0" w:after="0"/>
        <w:ind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нная компенсация выплачивается одновременно с заработной платой, в том числе в период временной нетрудоспособности или нахождения работников в отпусках, предусмотренных трудовым законодательством, а также лицам из числа     работников  учреждения, исполняющих педагогическую работу на условиях    совместительства, если по основной работе эта компенсация не предусмотрена.Сумма денежной компенсации налогообложению не подлежит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9.2    Профсоюз в целях оказания помощи работникам образовательных учреждений оказывает  социальную поддержку работникам профсоюза.</w:t>
      </w:r>
    </w:p>
    <w:p>
      <w:pPr>
        <w:pStyle w:val="Style13"/>
        <w:spacing w:before="0" w:after="0"/>
        <w:ind w:left="57" w:hanging="777"/>
        <w:jc w:val="both"/>
        <w:rPr/>
      </w:pPr>
      <w:r>
        <w:rPr>
          <w:rFonts w:cs="Arial" w:ascii="Arial" w:hAnsi="Arial"/>
        </w:rPr>
        <w:t>9.3.     Стороны признают необходимым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9.3.1. Аттестацию педагогических и руководящих работников осуществлять на основании  Положения о порядке аттестации педагогических и руководящих работников государственных  и муниципальных образовательных учреждений, утвержденного приказом</w:t>
      </w:r>
      <w:r>
        <w:rPr/>
        <w:t xml:space="preserve"> </w:t>
      </w:r>
      <w:r>
        <w:rPr>
          <w:rFonts w:cs="Arial" w:ascii="Arial" w:hAnsi="Arial"/>
        </w:rPr>
        <w:t xml:space="preserve">Министерства  образования РФ от 26.06.2000 г. № 1908. 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.2. При совершенствовании порядка аттестации сохраня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нцип добровольного прохождения аттестации в отношении аттестуемых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действующую трехуровневую систему аттестационных комиссий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бесплатность прохождения аттестации для работников учрежден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становления заработной платы за присвоенную категорию независимо от стажа работы и уровня образования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.3. Продление до одного года действия имеющихся квалификационных категорий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дагогическим и руководящим работникам в случаях:</w:t>
      </w:r>
    </w:p>
    <w:p>
      <w:pPr>
        <w:pStyle w:val="Normal"/>
        <w:numPr>
          <w:ilvl w:val="0"/>
          <w:numId w:val="10"/>
        </w:numPr>
        <w:ind w:left="57" w:hanging="57"/>
        <w:jc w:val="both"/>
        <w:rPr/>
      </w:pPr>
      <w:r>
        <w:rPr>
          <w:rFonts w:cs="Arial" w:ascii="Arial" w:hAnsi="Arial"/>
        </w:rPr>
        <w:t>возобновления педагогической работы после её прекращения в связи с ликвидацией образовательного учреждения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57" w:hanging="57"/>
        <w:jc w:val="both"/>
        <w:rPr/>
      </w:pPr>
      <w:r>
        <w:rPr>
          <w:rFonts w:cs="Arial" w:ascii="Arial" w:hAnsi="Arial"/>
        </w:rPr>
        <w:t>временной нетрудоспособности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57" w:hanging="57"/>
        <w:jc w:val="both"/>
        <w:rPr/>
      </w:pPr>
      <w:r>
        <w:rPr>
          <w:rFonts w:cs="Arial" w:ascii="Arial" w:hAnsi="Arial"/>
        </w:rPr>
        <w:t>нахождения в отпуске по беременности и родам, уходом за ребенком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57" w:hanging="57"/>
        <w:jc w:val="both"/>
        <w:rPr/>
      </w:pPr>
      <w:r>
        <w:rPr>
          <w:rFonts w:cs="Arial" w:ascii="Arial" w:hAnsi="Arial"/>
        </w:rPr>
        <w:t>нахождения в командировке за рубежом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5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я в длительном отпуске до 1 года в соответствии со ст. 335 Трудового кодекса РФ и пунктом 5 ст. 55 Закона РФ «Об образовании»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9.3.4. Квалификационные категории в течение срока их действия учитываются на всей   территории Алтайского края при установлении работникам оплаты труда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работе в должности, по которой присвоена квалификационная категория, независимо от преподаваемого предмета (дисциплины), типа и вида образовательного учрежде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возобновлении работы в должности, по которой присвоена квалификационная категория, независимо от причин ее оставле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поступлении на работу вынужденных переселенцев и бывших республик СССР, если на прежнем месте работы им по результатам аттестации была присвоена квалификационная категория по соответствующей должно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переходе с одной руководящей должности на другую руководящую должность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педагогических работников негосударственных образовательных учреждений, а также учреждений и организаций не являющимися образовательными, на работу в государственные и муниципальные образовательные учреждения образования, если их аттестация осуществлялась аттестационными комиссиями (Главной, муниципальной аттестационной комиссией, создаваемой учреждением образования)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9.3.5. Стороны вырабатывают совместные предложения, касающие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прав и гарантий по оплате жилья и коммунальных услуг работникам образовательных учреждений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9.3.6 Стороны договорились осуществлять контроль за предоставлением в полном  объеме мер социальной поддержки педагогическим работникам, в том числе   перешедшим на пенсию в сельской местности.</w:t>
      </w:r>
    </w:p>
    <w:p>
      <w:pPr>
        <w:pStyle w:val="Style13"/>
        <w:spacing w:before="0" w:after="0"/>
        <w:ind w:left="57" w:hanging="9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ГАРАНТИИ ПРАВ ПРОФСОЮЗНОЙ ОРГАНИЗАЦИИ И ЧЛЕНОВ ПРОФСОЮЗА</w:t>
      </w:r>
    </w:p>
    <w:p>
      <w:pPr>
        <w:pStyle w:val="Style13"/>
        <w:spacing w:before="0" w:after="0"/>
        <w:ind w:left="57" w:hanging="957"/>
        <w:jc w:val="both"/>
        <w:rPr/>
      </w:pPr>
      <w:r>
        <w:rPr>
          <w:rFonts w:cs="Arial" w:ascii="Arial" w:hAnsi="Arial"/>
        </w:rPr>
        <w:t>10.1.  Стороны обращают внимание на то, что работодатели и их правомочные   представители обязаны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1. Соблюдать права профсоюзной организации, способствовать ее деятельности,  не допуская ограничений прав, гарантий профсоюзной деятельности, установленных  законами: Трудовым кодексом Российской Федерации (в ред. Федерального закона  от 30.06.2006 № 90-ФЗ), Федеральным законом «О профессиональных союзах, их правах и гарантиях деятельности» (в ред. Федерального закона от 09.05.2005    № 45-ФЗ) и иными федеральными законам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2. Предоставлять выборному профсоюзному органу учреждения независимо от   численности работников бесплатно необходимые помещения, отвечающие  санитарно-гигиеническим требованиям, обеспеченные отоплением и освещением,  оборудованием, необходимым для работы самого выборного профсоюзного органа  и проведения собраний работников, а также оргтехнику, средства связи и   необходимые документы, в случаях, предусмотренных трудовым договором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3. В соответствии со ст. 377 Трудового кодекса РФ рекомендовать производить  оплату труда председателя выборного профсоюзного органа первичной  профсоюзной организации до 30% ставки (оклада) за счет средств работодателя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4. Обеспечить при наличии письменных заявлений работников, являющихся членами   Профсоюза, а также других работников не членов профсоюза, на которых   распространяется действие коллективного договора, ежемесячное бесплатное   перечисление членских профсоюзных взносов с расчетного счета учреждения на  расчетный счет профсоюзной организации. Перечисление средств производится   в полном объеме и одновременно выдачей учреждением заработной платы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Стороны признают гарантии работников, избранных в состав профсоюзных  органов и не освобожденных от основной работы, в том числе: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1. Работники не могут быть подвергнуты дисциплинарному взысканию без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го согласия учета мнения профсоюза, а председатель первичной    профсоюзной организации и его заместитель – без предварительного согласия  вышестоящего профсоюзного орган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10.2.2. Перевод указанных профсоюзных работников на другую работу по инициативе  руководителя не может производиться без предварительного согласия Профсоюза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10.2.3. Расторжение трудового договора по инициативе работодателя по основаниям, не связанным с виной работника, а равно изменение существенных условий   трудового договора (уменьшение размера оплаты труда в связи с изменением объема  учебной нагрузки или объема работы не по вине работника, отмена установленных доплат и надбавок, иных стимулирующих и поощрительных выплат) работников, входящих в состав профсоюзных органов, допускается помимо соблюдения общего порядка увольнения только с предварительного согласия профсоюзного организации,   членами которой они являются, а председателя профсоюзной организации и его  заместителя – с согласия вышестоящей профсоюзной организации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4. Члены профкома, уполномоченные по охране труда профкома, представители   профсоюзной организации, создаваемой в учреждении совместно с работодателем  комиссии освобождаются от основной работы с сохранением среднего заработка для выполнения общественных обязанностей и на время краткосрочной   профсоюзной учебы на условиях, предусмотренных действующим  законодательством РФ, коллективным договором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Arial" w:ascii="Arial" w:hAnsi="Arial"/>
        </w:rPr>
        <w:t>10.2.5. Члены профкома, не освобожденные от основной работы в учреждении,   освобождаются от нее с сохранением среднего заработка на время участия в работе съездов, конференций, пленумов и т. д., созываемых Профсоюзом.</w:t>
      </w:r>
    </w:p>
    <w:p>
      <w:pPr>
        <w:pStyle w:val="Style13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Расторжение трудового договора по инициативе работодателя с лицами,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ющимися в состав профкома, не допускается в течение двух лет после  окончания выборных полномочий, кроме случаев полной ликвидации учреждения  или совершения работником виновных действий, за которые предусмотрено  расторжение трудового договора федеральным законом.</w:t>
      </w:r>
    </w:p>
    <w:p>
      <w:pPr>
        <w:pStyle w:val="Style13"/>
        <w:spacing w:before="0" w:after="0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НТРОЛЬ ЗА ВЫПОЛНЕНИЕМ ДОГОВОРА</w:t>
      </w:r>
    </w:p>
    <w:p>
      <w:pPr>
        <w:pStyle w:val="Style13"/>
        <w:spacing w:before="0" w:after="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Контроль за выполнением настоящего Договора на всех уровнях осуществляется сторонами Договора и их представителями.</w:t>
      </w:r>
    </w:p>
    <w:p>
      <w:pPr>
        <w:pStyle w:val="Normal"/>
        <w:ind w:left="57" w:hanging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ллективный договор  </w:t>
    </w:r>
  </w:p>
  <w:p>
    <w:pPr>
      <w:pStyle w:val="Footer"/>
      <w:rPr/>
    </w:pPr>
    <w:r>
      <w:rPr/>
      <w:t>МКОУ «Большеугреневская средняя общеобразовательная школа»</w:t>
    </w:r>
  </w:p>
  <w:p>
    <w:pPr>
      <w:pStyle w:val="Footer"/>
      <w:rPr/>
    </w:pPr>
    <w:r>
      <w:rPr/>
      <w:t>Бийского района Алтайского края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6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8:00Z</dcterms:created>
  <dc:creator>trl</dc:creator>
  <dc:description/>
  <dc:language>en-US</dc:language>
  <cp:lastModifiedBy>Надежда</cp:lastModifiedBy>
  <cp:lastPrinted>2008-10-27T13:28:00Z</cp:lastPrinted>
  <dcterms:modified xsi:type="dcterms:W3CDTF">2015-04-10T05:58:00Z</dcterms:modified>
  <cp:revision>2</cp:revision>
  <dc:subject/>
  <dc:title>Коллективный договор</dc:title>
</cp:coreProperties>
</file>